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e ata da 186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3/04/2010 – 09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9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a Deliberação CSDP nº 65/0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: Conselheiro Carlos Weis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a Deliberação CSDP nº 25/0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Davi Eduardo Depiné Filh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° 63/0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3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° 38/07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Luciano Alencar Negrão Casert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a Deliberação CSDP nº 25/06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 xml:space="preserve">Luciana Jordão da Motta A. de Carvalh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87/10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a:</w:t>
      </w:r>
      <w:r>
        <w:rPr>
          <w:sz w:val="22"/>
          <w:szCs w:val="22"/>
        </w:rPr>
        <w:t xml:space="preserve"> 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 xml:space="preserve">Luciana Jordão da Motta A. de Carvalh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01/1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Primeiro Subdefensor Público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92/08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Tiago Fensterseife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0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Defensoria Pública-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V Concurso Público para seleção de Estagiário de Direito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2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Presidente do CONDE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Apresentação da lista tríplice para preenchimento do cargo de Ouvidor da Defensoria Pública do Estado de São Paul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88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Mario Henrique Ditti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30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Leite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33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Eduardo Kawano D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5"/>
      <w:szCs w:val="15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7:00Z</dcterms:created>
  <dc:creator>Conselho Superior</dc:creator>
  <dc:description/>
  <cp:keywords/>
  <dc:language>en-US</dc:language>
  <cp:lastModifiedBy>stininis</cp:lastModifiedBy>
  <cp:lastPrinted>2010-04-19T09:21:00Z</cp:lastPrinted>
  <dcterms:modified xsi:type="dcterms:W3CDTF">2010-04-22T17:59:00Z</dcterms:modified>
  <cp:revision>7</cp:revision>
  <dc:subject/>
  <dc:title/>
</cp:coreProperties>
</file>