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22/01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Corregedor-Geral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atuação dos Defensores Públicos nos plantões judiciári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0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arlos Henrique Acirón Loureir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presentação - requisição de certidões pelos órgãos da Defensoria Pública as serventias extrajudiciais com isenção de emolument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a da Regional da Infância e Juventud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da Defensora Leila Rocha Sponton para participar na reunião da Comissão dos Direitos da Criança e do Adolescente do CONDEGE, nos dias 18 e 19 de janeiro de 20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4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Karina Santos Salv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2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eatriz Sutti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2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oão R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oisa Maximiano G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1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8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3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Diana Egydio Tede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2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e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3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ta Morena Maluly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rmiliat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36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viane Modesto Gramu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95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1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e Vinche Zamp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5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olina Lot da Silva N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1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da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4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9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manda Pontes de Si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6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cy Rehder Coelho Ca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78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Coelho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2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n Oliveira Zan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0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Henrique Imperia Mar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0/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95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a Per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Jorge Kruta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7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0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a Correa da Costa Benja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2:00Z</dcterms:created>
  <dc:creator>Conselho Superior</dc:creator>
  <dc:description/>
  <cp:keywords/>
  <dc:language>en-US</dc:language>
  <cp:lastModifiedBy>stininis</cp:lastModifiedBy>
  <cp:lastPrinted>2010-01-20T14:24:00Z</cp:lastPrinted>
  <dcterms:modified xsi:type="dcterms:W3CDTF">2010-01-21T13:02:00Z</dcterms:modified>
  <cp:revision>2</cp:revision>
  <dc:subject/>
  <dc:title/>
</cp:coreProperties>
</file>