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7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08/01/2010 – 10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3/0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Corregedor-Geral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atuação dos Defensores Públicos nos plantões judiciári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>1162/0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úcleo Especializado de Situação Carcerá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Relatório Semestral de atividades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>1168/0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a do Núcleo de Segunda Instância e Tribunais Superio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Proposta de Regimento Interno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76/09 (prorrog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Coordenador da Regional de Guarulh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Providênc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37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para os Defensores Públicos ocupantes dos Cargos de nível III para o nível IV, relativo ao ano de 200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38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Nádia Taffarello Soa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43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Guelfi Gonçalv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44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Gediel Claudino de Araujo Junio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 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46/09 (Vista ao Pedro Avellar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ressada: Vânia Pereira Agnelli Sabin Cas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 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48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Valéria Silva d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 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50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51/09 (Vista ao Pedro Avellar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teressada: Gustavo Octaviano Diniz Junquei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52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Leila Badra Freitas e Silva Gui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54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Adenor Ferreira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57/09 (Vista ao Pedro Avell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Janora Rocha Rossett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relativo ao ano de 2009, do nível III para o nível IV, pelo critério de antiguidade e/ou mer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a Armiliatto de Carva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158/09 (prorrogado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ressada: Núcleo Especializado de Situação Carcer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de 02 vagas para o Núcleo Especializ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21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esar Augusto Luiz Leonar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Tiago Fensterseif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27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aluane Fons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Tiago Fensterseif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70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a Ferraz Luz Mih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Tiago Fensterseif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16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a Helena Aiba Agu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Tiago Fensterseif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18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arissa Portas Baptista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Tiago Fensterseif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8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viane Remondes Caru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13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manda Ruiz Babadopul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82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Talitha D´Aquino  Tavano Carva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03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ta Morena Maluly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rmiliatto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60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Diana Melo Nu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41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eus Oliveira M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22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ana Zakia Moros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3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átia Maria Brol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54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ana Balester Mello de Godo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52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a Maria Calleg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Elaine Moraes Ruas Souza</w:t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01:00Z</dcterms:created>
  <dc:creator>Conselho Superior</dc:creator>
  <dc:description/>
  <cp:keywords/>
  <dc:language>en-US</dc:language>
  <cp:lastModifiedBy>Conselho Superior</cp:lastModifiedBy>
  <cp:lastPrinted>2009-12-15T14:30:00Z</cp:lastPrinted>
  <dcterms:modified xsi:type="dcterms:W3CDTF">2010-01-05T16:17:00Z</dcterms:modified>
  <cp:revision>8</cp:revision>
  <dc:subject/>
  <dc:title/>
</cp:coreProperties>
</file>