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7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da realização: 18/12/2009 – 09h0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,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</w:t>
      </w:r>
      <w:r>
        <w:rPr>
          <w:sz w:val="22"/>
          <w:szCs w:val="22"/>
        </w:rPr>
        <w:t>eitura e aprovação de ata da sessão anterior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6/0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Coordenador da Regional de Guarulh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Providênc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52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ranciane de Fátima Marques, Fabiana Botelho Zapata e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63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o ato de definição dos padrões de lotação dos locais de atuação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28/08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esidente da Comissão de Prerrogativ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37/09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para os Defensores Públicos ocupantes dos Cargos de nível III para o nível IV, relativo ao ano de 200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38/09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Nádia Taffarello Soa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43/09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Guelfi Gonçal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44/09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Gediel Claudino de Araujo Junior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 e ou mere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46/09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teressada: Vânia Pereira Agnelli Sabin Cas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 e ou mere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48/09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Valéria Silva do Nasci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 e ou mere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50/09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Denise Nakano Veronez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51/09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teressada: Gustavo Octaviano Diniz Junqueir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 e/ou mere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52/09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Leila Badra Freitas e Silva Gui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 e/ou mere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54/09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Adenor Ferreira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 e/ou mere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57/09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Janora Rocha Rossett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 e/ou mere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58/09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teressada: Núcleo Especializado de Situação Carcerá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de 02 vagas para o Núcleo Especializa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66/09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III Curso de Capacitação em Direitos Humanos e Diversidade Sexual para Gestores Públicos, a ser realizado em 10 e 11 de dezembr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SDP nº 260/09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IV Concurso Público de provas e Títulos para seleção de Estagiários de Direito da Defensoria Pública do Esta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ônica de Me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87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lessandro Valério Follad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34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ré Eugênio Marco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50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ana Melo Bi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01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onica Godano Schlodtman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25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scilla Batista Ba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sectPr>
      <w:footerReference w:type="default" r:id="rId2"/>
      <w:type w:val="nextPage"/>
      <w:pgSz w:w="12240" w:h="15840"/>
      <w:pgMar w:left="1701" w:right="14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4:00Z</dcterms:created>
  <dc:creator>Conselho Superior</dc:creator>
  <dc:description/>
  <cp:keywords/>
  <dc:language>en-US</dc:language>
  <cp:lastModifiedBy>Conselho Superior</cp:lastModifiedBy>
  <cp:lastPrinted>2009-12-15T14:30:00Z</cp:lastPrinted>
  <dcterms:modified xsi:type="dcterms:W3CDTF">2009-12-15T19:26:00Z</dcterms:modified>
  <cp:revision>6</cp:revision>
  <dc:subject/>
  <dc:title/>
</cp:coreProperties>
</file>