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8/12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462/15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lista emergencial da Unidade Mari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Paula Kayamori de Oliveira e Carolina Leite Lopez de Le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1ª DP da Unidade Varas Singulares e 49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8/15 </w:t>
      </w:r>
      <w:r>
        <w:rPr>
          <w:bCs/>
          <w:sz w:val="22"/>
          <w:szCs w:val="22"/>
          <w:highlight w:val="yellow"/>
        </w:rPr>
        <w:t>(após prazo de manifest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Augusto Peres Penteado e Andre Luiz da Silva da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ssunto: Remoção por permuta (02ª DP da Macrorregião 2 e 10ª DP da Unidade Guarulh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DPG nº 98/14 (que regulamenta no âmbito da Defensoria Pública do Estado a bonificação por resultado (BR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oraya Mattar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Curso básico intensivo em comunicação não violenta", a ser realizada no período de 19 a 24 de jan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Louzada Tol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einamento básico em constelação familiar", a ser realizada no período de 25 e 26 de fevereiro, 12 e 13 de maio, 25 e 26 de agosto, 01 e 02 de dezembro de 2016 e 02 e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ndrinne Fontana Noordu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 001</w:t>
      </w:r>
      <w:r>
        <w:rPr>
          <w:bCs/>
          <w:color w:val="000000"/>
          <w:sz w:val="22"/>
          <w:szCs w:val="22"/>
        </w:rPr>
        <w:t xml:space="preserve">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driana Kalil Issa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Debora Cristina Pezz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Paulo Ricardo Divitiis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o Augusto Carvalho d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0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23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2-15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