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4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10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 xml:space="preserve">(Após reabertura das inscrições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9/15 </w:t>
      </w:r>
      <w:r>
        <w:rPr>
          <w:bCs/>
          <w:sz w:val="22"/>
          <w:szCs w:val="22"/>
          <w:highlight w:val="yellow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0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X Congresso Brasileiro de Direito de Família", a ser realizado no período de 22 e 23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Curso de Defensores Públicos com atuação na Infância e Juventude", a ser realizado no dia 19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luísio Iunes Monti Ruggeri 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XII Congresso Nacional de Defensores Públicos, a ser realizado no período de 04 a 07 de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4/13 </w:t>
      </w:r>
      <w:r>
        <w:rPr>
          <w:color w:val="000000"/>
          <w:sz w:val="22"/>
          <w:szCs w:val="22"/>
          <w:highlight w:val="yellow"/>
        </w:rPr>
        <w:t>(3º e 4º relatório – após diligência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nteressado/a: Allan Ramalho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6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ilipe Silva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0:00Z</dcterms:created>
  <dc:creator>Conselho Superior</dc:creator>
  <dc:description/>
  <cp:keywords/>
  <dc:language>en-US</dc:language>
  <cp:lastModifiedBy>Esdra Germania Lima</cp:lastModifiedBy>
  <cp:lastPrinted>2015-09-04T18:54:00Z</cp:lastPrinted>
  <dcterms:modified xsi:type="dcterms:W3CDTF">2015-10-15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