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44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2/10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retomar a discussão do artigo 5º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retomar a discussão do artigo 8º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462/15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lista emergencial de Santo Amaro e Praia Grande + Lista final de setemb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9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7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4 a 04 de julho de 2015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1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Simões Stabile Bucceroni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I Congresso Nacional de Defensores Públicos", a ser realizado no período de 04 a 07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9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Especializado de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o terceiro carg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97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5 </w:t>
      </w:r>
      <w:r>
        <w:rPr>
          <w:bCs/>
          <w:sz w:val="22"/>
          <w:szCs w:val="22"/>
          <w:highlight w:val="yellow"/>
        </w:rPr>
        <w:t>(Sabatina dos inscri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QL Server 2014: Administração e Monitoramento", a ser realizado no período de 01 a 05 de feverei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7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amanta Romano Tresinari Grangeir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afastamento para participação no evento "II Seminário Internacional para a América Latina e Caribe da Internacional </w:t>
      </w:r>
      <w:r>
        <w:rPr>
          <w:i/>
          <w:sz w:val="22"/>
          <w:szCs w:val="22"/>
        </w:rPr>
        <w:t>Association of Women Judges</w:t>
      </w:r>
      <w:r>
        <w:rPr>
          <w:sz w:val="22"/>
          <w:szCs w:val="22"/>
        </w:rPr>
        <w:t>", a ser realizado nos dias 21 e 22 de outu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Fernanda Penteado Bale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10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Vinicius Conceição Silva Silv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0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anessa Chalegre de Andrade Franç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9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driana Vinhas Bue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ndrinne Fontana Noorduin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llen Cristina Lago Ramos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7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Marilia da Silva Maced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9/12 </w:t>
      </w:r>
      <w:r>
        <w:rPr>
          <w:bCs/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Lucia Thome Reinert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002/12 </w:t>
      </w:r>
      <w:r>
        <w:rPr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Dione Ribeiro Basi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Rafael Bessa Yamamu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001/12 </w:t>
      </w:r>
      <w:r>
        <w:rPr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ristina Emy Yokaichi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Rafael Bessa Yamam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04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09-30T1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