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5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8/01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yellow"/>
        </w:rPr>
        <w:t>(após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itas à expansão institu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7/15 </w:t>
      </w:r>
      <w:r>
        <w:rPr>
          <w:bCs/>
          <w:sz w:val="22"/>
          <w:szCs w:val="22"/>
          <w:highlight w:val="yellow"/>
        </w:rPr>
        <w:t>(após o prazo de inscr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na Paula Kayamori de Oliveira e Carolina Leite Lopez de Le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41ª DP da Unidade Varas Singulares e 49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29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Paula Barbosa Cardoso e Monic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31ª DP da Regional Criminal e 01ª DP da Regional 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0/15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normativo DPG nº 98/14 (que regulamenta no âmbito da Defensoria Pública do Estado a bonificação por resultado (BR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Edgar Pierini Neto e Luciana Machietto Talli Sando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3ª DP da Unidade Campinas e 02ª DP da Unidade Santo Ama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9/15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Louzada Tol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Treinamento básico em constelação familiar", a ser realizada no período de 25 e 26 de fevereiro, 12 e 13 de maio, 25 e 26 de agosto, 01 e 02 de dezembro de 2016 e 02 e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3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4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3º e 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ilipe Silv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iogo de Almeid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isele Souto Duran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10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2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Hendrinne Fontana Noordu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04:00Z</dcterms:created>
  <dc:creator>Conselho Superior</dc:creator>
  <dc:description/>
  <cp:keywords/>
  <dc:language>en-US</dc:language>
  <cp:lastModifiedBy>SARAH ROCHA TININIS</cp:lastModifiedBy>
  <cp:lastPrinted>2015-12-28T19:06:00Z</cp:lastPrinted>
  <dcterms:modified xsi:type="dcterms:W3CDTF">2015-12-28T2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