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rato de ata da 59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0/08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38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Regulamentação do encontro anual de Defensores Públicos, no que diz respeito à formulação de teses institucionais.</w:t>
      </w:r>
    </w:p>
    <w:p>
      <w:pPr>
        <w:pStyle w:val="Normal"/>
        <w:autoSpaceDE w:val="false"/>
        <w:rPr/>
      </w:pPr>
      <w:r>
        <w:rPr/>
        <w:t>Relatora: Conselheiro Vitore André Zi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discussão e votação par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1/076</w:t>
      </w:r>
    </w:p>
    <w:p>
      <w:pPr>
        <w:pStyle w:val="Normal"/>
        <w:autoSpaceDE w:val="false"/>
        <w:rPr/>
      </w:pPr>
      <w:r>
        <w:rPr/>
        <w:t>Interessado: Carlos Weis, Fabiano Brandão Majorana, Flávia D’Urso e Roque Jerônimo Andrade</w:t>
      </w:r>
    </w:p>
    <w:p>
      <w:pPr>
        <w:pStyle w:val="Normal"/>
        <w:autoSpaceDE w:val="false"/>
        <w:rPr/>
      </w:pPr>
      <w:r>
        <w:rPr/>
        <w:t>Assunto: Proposta do grupo de trabalho criado para estudar questões referentes aos parâmetros mínimos de qualidade, rotinas administrativas, autonomia e independência funcion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remeter os autos ao relator para a elaboração de vo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a discussão e votação para a próxima sessã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CSDP nº 984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criação dos Núcleos Especializados do Idoso e do Direito de Famíli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a Defensoria Pública DELIBEROU, por unanimidade, não conhecer o pedido de criação do Núcleo Especializado dos Direitos dos Idosos, tendo em vista estar prejudicado por já ter sido objeto do processo CSDP nº 558/07, em que foi deliberado que a criação do referido núcleo será analisada em setembro, conjuntamente com a análise da criação do Núcleo Especializado para a Mulher e do Núcleo Especializado de Combate à Discriminação, Racismo e Preconceito, todos propostos pela Conferência Estadual da Defensoria Pública. Com relação ao Núcleo de Direito de Família, o Conselho Superior DELIBEROU, por unanimidade, oficiar a Escola da Defensoria Pública do Estado de São Paulo – EDEPE, recomendando a criação de um grupo de estudos para tratar das alterações legislativas que serão implementadas nesta á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1/07</w:t>
      </w:r>
    </w:p>
    <w:p>
      <w:pPr>
        <w:pStyle w:val="Normal"/>
        <w:autoSpaceDE w:val="false"/>
        <w:rPr/>
      </w:pPr>
      <w:r>
        <w:rPr/>
        <w:t>Interessada: Silvana Jota de Figueiredo</w:t>
      </w:r>
    </w:p>
    <w:p>
      <w:pPr>
        <w:pStyle w:val="Normal"/>
        <w:autoSpaceDE w:val="false"/>
        <w:rPr/>
      </w:pPr>
      <w:r>
        <w:rPr/>
        <w:t>Assunto: Pedido de gratificação para atuação nos flagrantes encaminhados aos Defensores Públicos que atuam na Regional de Sorocaba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a Defensoria Pública DELIBEROU, por unanimidade, converter o julgamento do processo em diligência, para a colheita de manifestação dos 1º 2º e 3º Subdefensores. Após isso, o processo deve ser remetido à Corregedoria-Geral para a juntada dos relatórios de atividades dos defensores públicos da Regional de Sorocaba. Recomenda-se o prazo de 05 (cinco) dias para cada manifestação. Após, remeter o processo ao relator para proferir seu vo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652/07</w:t>
      </w:r>
    </w:p>
    <w:p>
      <w:pPr>
        <w:pStyle w:val="Normal"/>
        <w:autoSpaceDE w:val="false"/>
        <w:rPr/>
      </w:pPr>
      <w:r>
        <w:rPr/>
        <w:t>Interessado: Pedro Giberti</w:t>
      </w:r>
    </w:p>
    <w:p>
      <w:pPr>
        <w:pStyle w:val="Normal"/>
        <w:autoSpaceDE w:val="false"/>
        <w:rPr/>
      </w:pPr>
      <w:r>
        <w:rPr/>
        <w:t>Assunto: Proposta de deliberação para que se considere serviço de especial dificuldade decorrente de natureza a atuação dos Defensores Públicos em ações de revisão criminal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O Conselho Superior da Defensoria Pública DELIBEROU, por unanimidade, converter o julgamento do processo em diligência aos 1º 2º e 3º Subdefensores para manifestação, recomendando o prazo de uma semana para cada um. Após remeter o processo ao relator para proferir seu vo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discussão e votação para 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7/07</w:t>
      </w:r>
    </w:p>
    <w:p>
      <w:pPr>
        <w:pStyle w:val="Normal"/>
        <w:autoSpaceDE w:val="false"/>
        <w:rPr/>
      </w:pPr>
      <w:r>
        <w:rPr/>
        <w:t>Interessada: Carmen Silvia de Morais Barros</w:t>
      </w:r>
    </w:p>
    <w:p>
      <w:pPr>
        <w:pStyle w:val="Normal"/>
        <w:autoSpaceDE w:val="false"/>
        <w:rPr/>
      </w:pPr>
      <w:r>
        <w:rPr/>
        <w:t>Assunto: Apresentação de relatório semestral de atividades do Núcleo Especializado de Situação Carcerária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O Conselho Superior da Defensoria Pública DELIBEROU, por unanimidade, prorrogar o prazo de vista ao Conselheiro Willian Fernand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1/07</w:t>
      </w:r>
    </w:p>
    <w:p>
      <w:pPr>
        <w:pStyle w:val="Normal"/>
        <w:autoSpaceDE w:val="false"/>
        <w:rPr/>
      </w:pPr>
      <w:r>
        <w:rPr/>
        <w:t>Interessada: Flávia D’Urso</w:t>
      </w:r>
    </w:p>
    <w:p>
      <w:pPr>
        <w:pStyle w:val="Normal"/>
        <w:autoSpaceDE w:val="false"/>
        <w:rPr/>
      </w:pPr>
      <w:r>
        <w:rPr/>
        <w:t>Assunto: Proposta da EDEPE para que as atividades dos participantes das Comissões de Apoio ao I Curso Preparatório da Defensoria Pública sejam consideradas extraordinárias, nos termos da Deliberação CSDP nº 25/06, artigo 8º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não conhecer o pedi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2/07</w:t>
      </w:r>
    </w:p>
    <w:p>
      <w:pPr>
        <w:pStyle w:val="Normal"/>
        <w:autoSpaceDE w:val="false"/>
        <w:rPr/>
      </w:pPr>
      <w:r>
        <w:rPr/>
        <w:t>Interessado: José Eduardo Mendes</w:t>
      </w:r>
    </w:p>
    <w:p>
      <w:pPr>
        <w:pStyle w:val="Normal"/>
        <w:autoSpaceDE w:val="false"/>
        <w:rPr/>
      </w:pPr>
      <w:r>
        <w:rPr/>
        <w:t>Assunto: Manifestação acerca do artigo 6º, inciso III, da Deliberação CSDP nº 25/06, que regula o concurso de promoção na carreira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O Conselho Superior da Defensoria Pública DELIBEROU, por maioria de votos, não conhecer o pedido por falta de objeto. Vencido voto do relator. O Conselheiro Noadir Marques da Silva Junior redigirá o voto vence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4/07</w:t>
      </w:r>
    </w:p>
    <w:p>
      <w:pPr>
        <w:pStyle w:val="Normal"/>
        <w:autoSpaceDE w:val="false"/>
        <w:rPr/>
      </w:pPr>
      <w:r>
        <w:rPr/>
        <w:t>Interessado: Rodrigo Serra Pereira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5/07</w:t>
      </w:r>
    </w:p>
    <w:p>
      <w:pPr>
        <w:pStyle w:val="Normal"/>
        <w:autoSpaceDE w:val="false"/>
        <w:rPr/>
      </w:pPr>
      <w:r>
        <w:rPr/>
        <w:t>Interessado: Sergio Wagner Locatelli</w:t>
      </w:r>
    </w:p>
    <w:p>
      <w:pPr>
        <w:pStyle w:val="Normal"/>
        <w:autoSpaceDE w:val="false"/>
        <w:rPr/>
      </w:pPr>
      <w:r>
        <w:rPr/>
        <w:t>Assunto: Proposta de pagamento de gratificação por atuação no Plantão-Triagem, bem como de sua abertura para participação dos defensores públicos que exercem atividades na Regional Criminal da Capital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converter o julgamento do processo em diligência para a 1º Subdefensoria se manifestar sobre o impacto financeiro. Após encaminhar à 2º Subdefensoria para que se manifeste sobre a possibilidade de descentralização da triagem para as demais Regionais da Capital, sugerindo o retorno dos autos ao relator em 10 (dez) dias para proferir seu vo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7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roposta de fixação de rotinas para atuação na Instância Superior.</w:t>
      </w:r>
    </w:p>
    <w:p>
      <w:pPr>
        <w:pStyle w:val="Normal"/>
        <w:autoSpaceDE w:val="false"/>
        <w:rPr/>
      </w:pPr>
      <w:r>
        <w:rPr/>
        <w:t>Relator: Conselheiro Carlos Weis</w:t>
      </w:r>
    </w:p>
    <w:p>
      <w:pPr>
        <w:pStyle w:val="Normal"/>
        <w:autoSpaceDE w:val="false"/>
        <w:rPr/>
      </w:pPr>
      <w:r>
        <w:rPr/>
        <w:t>O Conselho Superior da Defensoria Pública, DELIBEROU, por unanimidade, prorrogar a discussão e votação para próxima sess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8/07</w:t>
      </w:r>
    </w:p>
    <w:p>
      <w:pPr>
        <w:pStyle w:val="Normal"/>
        <w:autoSpaceDE w:val="false"/>
        <w:rPr/>
      </w:pPr>
      <w:r>
        <w:rPr/>
        <w:t>Interessado: Tiago Augusto Bressan Buosi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99/07</w:t>
      </w:r>
    </w:p>
    <w:p>
      <w:pPr>
        <w:pStyle w:val="Normal"/>
        <w:autoSpaceDE w:val="false"/>
        <w:rPr/>
      </w:pPr>
      <w:r>
        <w:rPr/>
        <w:t>Interessada: Bruna Molina Hernandes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0/07</w:t>
      </w:r>
    </w:p>
    <w:p>
      <w:pPr>
        <w:pStyle w:val="Normal"/>
        <w:autoSpaceDE w:val="false"/>
        <w:rPr/>
      </w:pPr>
      <w:r>
        <w:rPr/>
        <w:t>Interessado: Bruno Diaz Napolitano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1/07</w:t>
      </w:r>
    </w:p>
    <w:p>
      <w:pPr>
        <w:pStyle w:val="Normal"/>
        <w:autoSpaceDE w:val="false"/>
        <w:rPr/>
      </w:pPr>
      <w:r>
        <w:rPr/>
        <w:t>Interessados: Ana Paula Gaudêncio de Figueiredo e Leandro Lippi Guimarães</w:t>
      </w:r>
    </w:p>
    <w:p>
      <w:pPr>
        <w:pStyle w:val="Normal"/>
        <w:autoSpaceDE w:val="false"/>
        <w:rPr/>
      </w:pPr>
      <w:r>
        <w:rPr/>
        <w:t>Assunto: Pedido de remoção por permuta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julgar prejudicado o pedido por perda do obje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2/07</w:t>
      </w:r>
    </w:p>
    <w:p>
      <w:pPr>
        <w:pStyle w:val="Normal"/>
        <w:autoSpaceDE w:val="false"/>
        <w:rPr/>
      </w:pPr>
      <w:r>
        <w:rPr/>
        <w:t>Interessada: Daniela Thomaz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a proponente, estendendo o voto aos CSDP n</w:t>
      </w:r>
      <w:r>
        <w:rPr>
          <w:vertAlign w:val="superscript"/>
        </w:rPr>
        <w:t>os</w:t>
      </w:r>
      <w:r>
        <w:rPr/>
        <w:t xml:space="preserve"> 1003/07,1008/07, 1009/07, 1010/07, 1012/07, 1016/07, 1018/07 e 1022/0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4/07</w:t>
      </w:r>
    </w:p>
    <w:p>
      <w:pPr>
        <w:pStyle w:val="Normal"/>
        <w:autoSpaceDE w:val="false"/>
        <w:rPr/>
      </w:pPr>
      <w:r>
        <w:rPr/>
        <w:t>Interessado: Mario Fagundes Filho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5/07</w:t>
      </w:r>
    </w:p>
    <w:p>
      <w:pPr>
        <w:pStyle w:val="Normal"/>
        <w:autoSpaceDE w:val="false"/>
        <w:rPr/>
      </w:pPr>
      <w:r>
        <w:rPr/>
        <w:t>Interessada: Fernanda Rosa de Oliveira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6/07</w:t>
      </w:r>
    </w:p>
    <w:p>
      <w:pPr>
        <w:pStyle w:val="Normal"/>
        <w:autoSpaceDE w:val="false"/>
        <w:rPr/>
      </w:pPr>
      <w:r>
        <w:rPr/>
        <w:t>Interessado: Luís Marcelo Mendonça Bernardes.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996/07 (excetuado à pauta)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Estudo sobre atribuições funcionai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O Conselho Superior da Defensoria Pública DELIBEROU, por unanimidade, oficiar a Escola da Defensoria Pública do Estado de São Paulo – EDEPE para constituir grupo de trabalho – formado pelos defensores indicados pelo interessado e mais os defensores públicos Bruno Ricardo Miragaia Souza e Ana Carolina Frazin Bizarro – para apresentar proposta de fixação de rotinas, recomendando-se o prazo de 30 d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3/07 (excetuado à pauta)</w:t>
      </w:r>
    </w:p>
    <w:p>
      <w:pPr>
        <w:pStyle w:val="Normal"/>
        <w:autoSpaceDE w:val="false"/>
        <w:rPr/>
      </w:pPr>
      <w:r>
        <w:rPr/>
        <w:t>Interessada: Camila Giorgette.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8/07(excetuado à pauta)</w:t>
      </w:r>
    </w:p>
    <w:p>
      <w:pPr>
        <w:pStyle w:val="Normal"/>
        <w:autoSpaceDE w:val="false"/>
        <w:rPr/>
      </w:pPr>
      <w:r>
        <w:rPr/>
        <w:t>Interessada: Ana Helena Aiba Aguemi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a: Conselheira Franciane de Fátima Marques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9/07 (excetuado à pauta)</w:t>
      </w:r>
    </w:p>
    <w:p>
      <w:pPr>
        <w:pStyle w:val="Normal"/>
        <w:autoSpaceDE w:val="false"/>
        <w:rPr/>
      </w:pPr>
      <w:r>
        <w:rPr/>
        <w:t>Interessada: Daniela Gabriel.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mesmo relat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0/07 (excetuado à pauta)</w:t>
      </w:r>
    </w:p>
    <w:p>
      <w:pPr>
        <w:pStyle w:val="Normal"/>
        <w:autoSpaceDE w:val="false"/>
        <w:rPr/>
      </w:pPr>
      <w:r>
        <w:rPr/>
        <w:t>Interessado: Francisco Romano.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o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2/07 (excetuado à pauta)</w:t>
      </w:r>
    </w:p>
    <w:p>
      <w:pPr>
        <w:pStyle w:val="Normal"/>
        <w:autoSpaceDE w:val="false"/>
        <w:rPr/>
      </w:pPr>
      <w:r>
        <w:rPr/>
        <w:t>Interessada: Cláudia Aoun Tannuri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6/07 (excetuado à pauta)</w:t>
      </w:r>
    </w:p>
    <w:p>
      <w:pPr>
        <w:pStyle w:val="Normal"/>
        <w:autoSpaceDE w:val="false"/>
        <w:rPr/>
      </w:pPr>
      <w:r>
        <w:rPr/>
        <w:t>Interessada: Adriana Mayer dos Santos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18/07 (excetuado à pauta)</w:t>
      </w:r>
    </w:p>
    <w:p>
      <w:pPr>
        <w:pStyle w:val="Normal"/>
        <w:autoSpaceDE w:val="false"/>
        <w:rPr/>
      </w:pPr>
      <w:r>
        <w:rPr/>
        <w:t>Interessada: Denise de Souza Silva Caetano de Mello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a propon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2/07 (excetuado à pauta)</w:t>
      </w:r>
    </w:p>
    <w:p>
      <w:pPr>
        <w:pStyle w:val="Normal"/>
        <w:autoSpaceDE w:val="false"/>
        <w:rPr/>
      </w:pPr>
      <w:r>
        <w:rPr/>
        <w:t>Interessado: Felipe Pires Pereira</w:t>
      </w:r>
    </w:p>
    <w:p>
      <w:pPr>
        <w:pStyle w:val="Normal"/>
        <w:autoSpaceDE w:val="false"/>
        <w:rPr/>
      </w:pPr>
      <w:r>
        <w:rPr/>
        <w:t>Assunto: Pedido de afastamento para participação do I Congresso Paulista de Direito de Família e Sucessões, nos dias 24 e 25 de agost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O Conselho Superior da Defensoria Pública DELIBEROU, por unanimidade, nos termos do voto do relator Noadir Marques da Silva Junior no processo CSDP nº 1002/07, deferir o pedido de afastamento do propon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5:00Z</dcterms:created>
  <dc:creator>Carlos e Renata</dc:creator>
  <dc:description/>
  <dc:language>en-US</dc:language>
  <cp:lastModifiedBy>administrator</cp:lastModifiedBy>
  <cp:lastPrinted>2007-07-04T11:27:00Z</cp:lastPrinted>
  <dcterms:modified xsi:type="dcterms:W3CDTF">2007-08-14T18:45:00Z</dcterms:modified>
  <cp:revision>2</cp:revision>
  <dc:subject/>
  <dc:title>CONSELHO SUPERIOR DA DEFENSORIA PÚBLICA</dc:title>
</cp:coreProperties>
</file>