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xtrato da 578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09/11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483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abrir prazo de inscrições, conforme comunicado a ser publicado oportun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487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brir prazo de inscrições, conforme comunicado a ser publicado oportun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489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s Mulh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abrir prazo de inscrições, conforme comunicado a ser publicado oportunamen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501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abrir prazo de inscrições, conforme comunicado a ser publicado oportunamente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504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abrir prazo de inscrições, conforme comunicado a ser publicado oportunamente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505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abrir prazo de inscrições, conforme comunicado a ser publicado oportunamente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0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abrir prazo de inscrições, nos termos do comunicado a ser publicado oportunamen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9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/>
      </w:pPr>
      <w:r>
        <w:rPr>
          <w:sz w:val="22"/>
          <w:szCs w:val="22"/>
        </w:rPr>
        <w:t>O Conselho Superior DELIBEROU, por unanimidade, nos termos do voto da relatora, abrir prazo de inscrições, conforme comunicado a ser publicado oportun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MUNICADO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icam reabertas, entre os dias 12 a 22/11/2018, as inscrições para preenchimento de </w:t>
      </w:r>
      <w:r>
        <w:rPr>
          <w:b/>
          <w:bCs/>
          <w:sz w:val="22"/>
          <w:szCs w:val="22"/>
        </w:rPr>
        <w:t>07 (sete) vagas</w:t>
      </w:r>
      <w:r>
        <w:rPr>
          <w:sz w:val="22"/>
          <w:szCs w:val="22"/>
        </w:rPr>
        <w:t xml:space="preserve"> em aberto para integrantes do Núcleo Especializado de Situação Carcerária; </w:t>
      </w:r>
      <w:r>
        <w:rPr>
          <w:b/>
          <w:bCs/>
          <w:sz w:val="22"/>
          <w:szCs w:val="22"/>
        </w:rPr>
        <w:t>01 (uma) vaga</w:t>
      </w:r>
      <w:r>
        <w:rPr>
          <w:sz w:val="22"/>
          <w:szCs w:val="22"/>
        </w:rPr>
        <w:t xml:space="preserve"> em aberto para o Núcleo Especializado de Defesa do Consumidor; </w:t>
      </w:r>
      <w:r>
        <w:rPr>
          <w:b/>
          <w:bCs/>
          <w:sz w:val="22"/>
          <w:szCs w:val="22"/>
        </w:rPr>
        <w:t>03 (três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agas</w:t>
      </w:r>
      <w:r>
        <w:rPr>
          <w:sz w:val="22"/>
          <w:szCs w:val="22"/>
        </w:rPr>
        <w:t xml:space="preserve"> em aberto para integrantes do Núcleo Especializado de Promoção e Defesa dos Direitos das Mulheres; </w:t>
      </w:r>
      <w:r>
        <w:rPr>
          <w:b/>
          <w:bCs/>
          <w:sz w:val="22"/>
          <w:szCs w:val="22"/>
        </w:rPr>
        <w:t xml:space="preserve">07 (sete) vagas </w:t>
      </w:r>
      <w:r>
        <w:rPr>
          <w:sz w:val="22"/>
          <w:szCs w:val="22"/>
        </w:rPr>
        <w:t xml:space="preserve">em aberto para o Núcleo Especializado Cidadania e Direitos Humanos; </w:t>
      </w:r>
      <w:r>
        <w:rPr>
          <w:b/>
          <w:bCs/>
          <w:sz w:val="22"/>
          <w:szCs w:val="22"/>
        </w:rPr>
        <w:t xml:space="preserve">10 (dez) vagas </w:t>
      </w:r>
      <w:r>
        <w:rPr>
          <w:sz w:val="22"/>
          <w:szCs w:val="22"/>
        </w:rPr>
        <w:t xml:space="preserve">em aberto para integrantes do Núcleo Especializado de Habitação e Urbanismo; </w:t>
      </w:r>
      <w:r>
        <w:rPr>
          <w:b/>
          <w:bCs/>
          <w:sz w:val="22"/>
          <w:szCs w:val="22"/>
        </w:rPr>
        <w:t>03 (três) vagas</w:t>
      </w:r>
      <w:r>
        <w:rPr>
          <w:sz w:val="22"/>
          <w:szCs w:val="22"/>
        </w:rPr>
        <w:t xml:space="preserve"> em aberto para integrantes do Núcleo Especializado dos Direitos do Idoso e da Pessoa com Deficiência; </w:t>
      </w:r>
      <w:r>
        <w:rPr>
          <w:b/>
          <w:bCs/>
          <w:sz w:val="22"/>
          <w:szCs w:val="22"/>
        </w:rPr>
        <w:t>03 (três) vagas</w:t>
      </w:r>
      <w:r>
        <w:rPr>
          <w:sz w:val="22"/>
          <w:szCs w:val="22"/>
        </w:rPr>
        <w:t xml:space="preserve"> em aberto para integrantes do Núcleo Especializado de Defesa da Diversidade e da Igualdade Racial; </w:t>
      </w:r>
      <w:r>
        <w:rPr>
          <w:b/>
          <w:bCs/>
          <w:sz w:val="22"/>
          <w:szCs w:val="22"/>
        </w:rPr>
        <w:t>11 (onze) vagas</w:t>
      </w:r>
      <w:r>
        <w:rPr>
          <w:sz w:val="22"/>
          <w:szCs w:val="22"/>
        </w:rPr>
        <w:t xml:space="preserve"> em aberto para integrantes do Núcleo Especializado de Segunda Instância e Tribunais Superiores, </w:t>
      </w:r>
      <w:r>
        <w:rPr/>
        <w:t xml:space="preserve">e </w:t>
      </w:r>
      <w:r>
        <w:rPr>
          <w:b/>
        </w:rPr>
        <w:t xml:space="preserve">mais as que se abrirem durante o período de deliberação dos autos, </w:t>
      </w:r>
      <w:r>
        <w:rPr>
          <w:sz w:val="22"/>
          <w:szCs w:val="22"/>
        </w:rPr>
        <w:t xml:space="preserve">em complemento ao quadro de integrantes do biênio 2018/2020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s/as interessados/as deverão protocolizar seus requerimentos, acompanhados de currículo, até 18h do último dia do prazo, na Secretaria do Conselho Superior ou por mensagem eletrônica enviada ao endereço </w:t>
      </w:r>
      <w:hyperlink r:id="rId2">
        <w:r>
          <w:rPr>
            <w:rStyle w:val="InternetLink"/>
            <w:color w:val="000000"/>
            <w:sz w:val="22"/>
            <w:szCs w:val="22"/>
          </w:rPr>
          <w:t>conselho@defensoria.sp.def.br</w:t>
        </w:r>
      </w:hyperlink>
      <w:r>
        <w:rPr>
          <w:sz w:val="22"/>
          <w:szCs w:val="22"/>
        </w:rPr>
        <w:t xml:space="preserve">, mediante aviso de remessa e recebimento, não sendo admitidas inscrições de Defensores/as Públicos/as que já tenham sido indicados/as em outro Núcleo Especializado da Defensoria Pública do Estado de São Paulo, na qualidade de integrant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ocesso de escolha dos/as integrantes dos Núcleos Especializados da Defensoria Pública do Estado dar-se-á na sessão ordinária do Conselho Superior, a se realizar em 30 de novembro de 2018.</w:t>
      </w:r>
    </w:p>
    <w:p>
      <w:pPr>
        <w:pStyle w:val="SemEspaamento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022/1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Concurso Estadual de Estagiário de Direito para o exercício de 2018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a: Conselheir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nos termos do voto da relatora, homologar o resultado do concurso emergencial para a Regional Sul, Regional Infância e Juventude, Unidade Divisão de Atendimento Inicial e Unidade Guarujá, relativo ao mês de outubro de 2018, a ser publicada oportunamente. Impedido o Conselheiro Samuel Friedman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 CAEP nº 014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a Fernanda Ghannage Barbos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aprovar o 2º relatório e a continuidade do estágio probató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531/18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/as: Glauber Callegari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Encontro das Defensoras e Defensores Públicos da Região Sudeste", a ser realizado nos dias 29 e 30 de nov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nos termos do voto da relatora, indeferir o afastamento da Defensora Pública Maria Fernanda Ghannage Barbosa. DELIBEROU ainda, prorrogar a discussão e a votação dos demais pedidos de afast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521/18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V Congresso latino americano de universidades com carreira em gerontologia", a ser realizado no período de 07 a 09 de novemb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conhecer do requerimento como novo pedido da Defensora Pública Liane Silveira Moreira, e indeferir o afastamento da interessada, em razão de sua intempes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532/18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/as: Celso Leo Yamashita, Julio Grostein e Tiago Augusto Bressan Bu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3ª DP da Unidade Santo André, 08ª DP da Unidade Santo Amaro, 01ª DP da Unidade Nossa Senhora do 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brir prazo para manifestação, nos termos do comunicado a seguir publicado. DELIBEROU ainda, nos termos do voto do relator, converter o julgamento do processo em diligência, a fim de aguardar a manifestação dos interessados com relação a condicionante do prazo de efetiv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s termos da Deliberação CSDP nº 189, de 20 de agosto de 2010, nos autos do Processo CSDP nº 532/18, e consoante dispõe o artigo 123, parágrafo único da Lei 80/94, torno público o pedido de permuta formulado pelos/as Defensores/as Públicos/as: Celso Leo Yamashita, classificado na 03ª Defensoria Pública da Unidade Santo André, Julio Grostein, classificado na 08ª Defensoria Pública da Unidade Santo Amaro e Tiago Augusto Bressan Buosi, classificado na 01ª Defensoria Pública da Unidade Nossa Senhora do Ó, visando possibilitar que outros/as Defensores/as classificados/as nas mesmas Unidades manifestem eventual interesse na permut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/as interessados/as deverão apresentar requerimento dirigido ao Conselho Superior da Defensoria Pública até as 17h do dia 22 de novembro de 2018, através do endereço conselho@defensoria.sp.def.b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inscrição somente será considerada válida a partir da confirmação do recebimento da mensagem eletrônica pela Secretaria do Conselho Superi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ocesso de análise dar-se-á na sessão ordinária do Conselho Superior a se realizar em 30 de nov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SDP nº 456/18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Grupo de Trabalho instituido pel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Grupo de Trabalho (GT) para edição de normativa relativa aos itine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maioria de votos, nos termos do voto da relatora, aprovar a alteração da redação do §5º do artigo 4º da minuta de redação, e ratificar a Deliberação CSDP nº 361, de 26 de outubro de 2018, a ser integralmente publicada oportunamente. Vencidos os Conselheiros Luis Gustavo Fontanetti Alves da Silva e Samuel Friedman, que votavam em sentido diverso quanto a este dispositi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502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3/09 (que trata da gratificação de representação atribuída aos cargos em comissão do Subquadro de Apoio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Conselho Superior DELIBEROU, por unanimidade, nos termos do voto do relator, aprovar a proposta de alteração, nos termos da Deliberação CSDP nº 362, de 09 de novembro de 2018, a ser publicada oportunamente. DELIBEROU ainda, por unanimidade, nos termos da sugestão do Conselheiro Pedro Pereira dos Santos Peres e encampado pelo relator, desentranhar as manifestações dos Diretores Regionais e da Associação dos Servidores da Defensoria Pública do Estado, autuando-se novo expediente a ser analisado oportunam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56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suspender liminarmente pelo prazo de 30 (trinta) dias a análise de novos requerimentos de remoção por união de cônjuges, bem como os processos em trâmite no âmbito do Conselho Superior. DELIBEROU ainda, conceder vista à Conselheira Fabiana Botelho Zapa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8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3/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33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336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7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55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58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3/15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21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44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507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47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561/1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0/1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1/18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85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27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433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1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viane Oliveira Louren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8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9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2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9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agost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3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4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2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ichel Allan Mofsovich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Caraguatatuba / Para: municí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 CAEP nº 00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Iuscia Dutra Barbos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 CAEP nº 019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Gisela Camillo Casotti Teixeir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sectPr>
      <w:footerReference w:type="default" r:id="rId3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FF000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basedOn w:val="Normal"/>
    <w:qFormat/>
    <w:pPr/>
    <w:rPr>
      <w:rFonts w:eastAsia="Calib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@defensoria.sp.def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37:00Z</dcterms:created>
  <dc:creator>Paula Hora Santos</dc:creator>
  <dc:description/>
  <dc:language>en-US</dc:language>
  <cp:lastModifiedBy>admin</cp:lastModifiedBy>
  <cp:lastPrinted>2018-11-08T12:10:00Z</cp:lastPrinted>
  <dcterms:modified xsi:type="dcterms:W3CDTF">2018-11-09T15:37:00Z</dcterms:modified>
  <cp:revision>2</cp:revision>
  <dc:subject/>
  <dc:title/>
</cp:coreProperties>
</file>