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xtrato da 577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6/10/2018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: Sala de Reuniões do Edifício Sede na Rua Boa Vista, nº 200, 1º and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23/18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atiana Zamo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III Urbfavelas - Seminário nacional de urbanização de favelas", a ser realizado no período de 21 a 23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a relatora, deferir o afastamento da interessada, no período de 21 a 23 de nov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7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Assunto: Proposta de abertura de Concurso Estadual de Estagiário de Direito para o exercício de 2017.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rPr>
          <w:sz w:val="22"/>
          <w:szCs w:val="22"/>
        </w:rPr>
      </w:pPr>
      <w:r>
        <w:rPr>
          <w:sz w:val="22"/>
          <w:szCs w:val="22"/>
        </w:rPr>
        <w:t>Relator: Conselheiro Florisvaldo Antô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homologar o resultado retificado da lista emergencial da Unidade Lapa, relativo ao mês de julho de 2018, a ser publicada oportun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nos termos do voto do relator, converter o julgamento do processo em diligência, a fim de expedir ofício à Terceira Subdefensoria Pública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Clementino Chaleg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Cile - Colóquio Internacional de Letras", a ser realizado no período de 29 de outubro a 01 de nov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conhecer do requerimento como novo pedido, e indeferir o afastamento da interessada, em razão de sua intempestiv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2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vis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45"/>
        <w:gridCol w:w="1701"/>
        <w:gridCol w:w="39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esso CSDP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ado/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arcia Po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Victor Garc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o Teubner de Almeida e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Henrique Imperia Marti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Simões Stabile Bucceron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Pire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a Costa de Paiv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cy Rehder Coelho C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o Carlos Marques Matarez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yna Lomb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svaldo Antonio Fiorentino Junio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 Tarrazo Feh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 Renata da Mota Ferrei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de Almeida Ros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Modesto Gramulh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de Vasconcellos Lima Pomp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Nunes Pannain Gioi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Rezende Dantas M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a Laet Ribeiro de Almei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Belmu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Romano Tresinari Grangeir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Longo Sanches P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 Blanco Magdalen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eatriz Gomes Machado Po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Lemos Caciced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Cilene Oliveira Gir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Shimizu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Haddad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 Costa Hues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cio Pereir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 Chok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Pereira dos Santos P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a Hungria Aagaar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Pellegrini Armeni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na Bauab Merl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l Lucas Lucariello Fi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ernanda dos Santos Elias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Thomaz Cri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 Rocha Spont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Ambrogi D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ania Devechi Ferraz Bonf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rigo Vidal Ni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Pampana Basol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ora Helena Daher Montes For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Moacyr Doretto Nascimen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a Lot da Silv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dro de Marzo Barre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ei Hermann de Carvalho Kirchh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 Pereira do Amaral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 Monsef de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a Simões Franç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Cesar 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le Aparecida Fernandes Mora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de Oliveira Castro Meirelles Le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Valle Vernasch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en Patricia Bandeira Pe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mery Francisco Alve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Simone Viana Cot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a Cristina Lopez de Souza Ram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Rasc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Carolino de Pádua Paschoal</w:t>
            </w:r>
          </w:p>
        </w:tc>
      </w:tr>
      <w:tr>
        <w:trPr>
          <w:trHeight w:val="1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Bortolucci Bag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ana Camargo Miranda Guer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 Pereira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Machado Magl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a Maria de Castro Gonçalves 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ago Soares Piccolott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stavo Augusto Soares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Nasser de Carvalh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9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a Cristina dos Santos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Toledo Del Rio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Jacyntho S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8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e Tagam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/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o Eli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o relator, retificado hoje, homologar o resultado do concurso de promoção do nível III para o nível IV, relativo ao ano de 2018, publicado a seguir. Impedidos os/as Conselheiros/as Pedro Pereira dos Santos Peres, Florisvaldo Antônio Fiorentino Junior e Bruna Simões França. DELIBEROU, ainda, por maioria de votos, nos termos do voto vista da Conselheira Fabiana Botelho Zapata, excluir a lista de suplência apresentada no voto retificado do relator. Vencidos os Conselheiros Samuel Friedman, Luis Gustavo Fontanetti Alves da Silva e Danilo Martins Ortega, que votavam pela inclusão da lista de suplent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tos/as pelo critério de antiguidad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36"/>
        <w:gridCol w:w="1438"/>
      </w:tblGrid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tig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xei Hermann de Carvalho Kirchhof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ila Rocha Spont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nia Cristina dos Santos De Oliv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Fernanda dos Santos Elias Magl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ka de Vasconcellos Lima Pompe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ardo Belmud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avo Augusto Soares dos Re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ssandra Pereira de Me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Paula Ambrogi Do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ia Cilene Oliveira Giral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iana Garcia Pop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Simone Viana Cota L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eenPatricia Bandeira Pereira Ferr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rea de Almeida Rossl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iano Elias Oliv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taniaDevechi Ferraz Bonf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olina Nunes PannainGio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a Renata da Mota Ferr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Beatriz Gomes Machado Por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derico Teubnerde Almeida E Montei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anta Cristina Lopez de Souza Ram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ro Pereira dos Santos Per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essa Pellegrini Armenio De Freit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orisvaldo Antonio Fiorentino Juni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ena Pires de Olive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Moacyr Doretto Nascimen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ndro de Marzo Barr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 Rascov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iana Sa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viane Modesto Gramul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no Haddad Galva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o Lucio Pereira Machad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 Machado Magl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biana Camargo Miranda Guer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el Lucas Lucariello Filh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via Laet Ribeiro de Almei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 Maria de Castro Goncalves O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arlos Marques Matarez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Valle Vernasch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mery Francisco Alv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ynaLombisa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Tagam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BauabMer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Thomaz Crista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 Blanco Magdal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Oliveira Castro Meirelles Lew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 Simoes Fran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Pereira do Amar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osta Hues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Rezende Dantas Mot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Longo Sanches Pe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Romano TresinariGrangei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Lotda Silva Nu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yRehder Coelho Cam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Nasser de Carvalh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Henrique Imperia Mart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Monsefde Cast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e Aparecida Fernandes Mora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Soares Piccolo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Shimi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Hungria Aagaar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lChok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TarrazoFehlo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 Helena Daher Montes Forl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Vidal Nitri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Victor Gar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JacynthoSor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Costa De Pai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e Carolino de Padua Pascho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Lemos Caciced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BortolucciBaghi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PampanaBaso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SimoesStabileBuccero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Isabel Toledo Del 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2018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Cesar Fran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20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dos/as por merecimento na primeira quinta-parte da lista de antiguidad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17"/>
        <w:gridCol w:w="962"/>
      </w:tblGrid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Marzo Barre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uiz Rascov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Modesto Gramul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a Renata da Mota Ferr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ose Moacyr Doretto Nascim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runo Haddad Galva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Nunes PannainGio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Cristina Lopez de Souza Ram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etaniaDevechi Ferraz Bonf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dro Pereira dos Santos Per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lena Pires de Oliv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Camargo Miranda Guer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z Gomes Machado Port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Classificados/as por merecimento </w:t>
      </w:r>
      <w:r>
        <w:rPr>
          <w:b/>
          <w:sz w:val="22"/>
          <w:szCs w:val="22"/>
          <w:u w:val="single"/>
        </w:rPr>
        <w:t>fora</w:t>
      </w:r>
      <w:r>
        <w:rPr>
          <w:b/>
          <w:sz w:val="22"/>
          <w:szCs w:val="22"/>
        </w:rPr>
        <w:t xml:space="preserve"> da primeira quinta-parte da lista de antiguidad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17"/>
        <w:gridCol w:w="962"/>
      </w:tblGrid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Shimi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Lemos Cacice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Oliveira Castro Meirelles Lew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Nasser de Carvalh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BortolucciBaghi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Henrique Imperia Marti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 Monsefde Cast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Victor Gar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JacynthoSorg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Pereira do Amar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 Blanco Magdale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Soares Piccolo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Lotda Silva Nun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e Aparecida Fernandes Mora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PampanaBasol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Tagam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Costa de Pa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ane Carolino de Padua Pascho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Costa Hue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Longo Sanches Pe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Vidal Nitri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Romano TresinariGrangei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8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yRehder Coelho Cama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final de Defensores/as Públicos/as Promovidos/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71"/>
        <w:gridCol w:w="1617"/>
        <w:gridCol w:w="962"/>
      </w:tblGrid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éri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ei Hermann de Carvalho Kirchhof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ndro de Marzo Barre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la Rocha Spont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Rascov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Cristina dos Santos De Oliv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e Modesto Gramul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ernanda dos Santos Elias Magli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 Renata da Mota Ferr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de Vasconcellos Lima Pompe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oacyr Doretto Nascim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Belmud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Haddad Galva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Augusto Soares Dos Re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Nunes PannainGio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 Pereira de Me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 Cristina Lopez de Souza Ram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Ambrogi Do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aniaDevechi Ferraz Bonf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Cilene Oliveira Girald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Pereira dos Santos Per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Garcia Popi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Pires de Oliv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imone Viana Cota Li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Camargo Miranda Guer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enPatricia Bandeira Pereira Ferr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eatriz Gomes Machado Port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de Almeida Rossl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recimen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Shimi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>
          <w:trHeight w:val="3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guidad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Elias Olivei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/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DP nº 524/18 (Excetuado a pau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Os Desafios da paternidade na contemporaneidade", a ser realizado no dia 29 de outu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Conselho Superior DELIBEROU, por unanimidade, nos termos do voto do relator, deferir o afastamento do Defensor Público</w:t>
      </w:r>
      <w:r>
        <w:rPr>
          <w:sz w:val="22"/>
          <w:szCs w:val="22"/>
        </w:rPr>
        <w:t xml:space="preserve"> Bruno Cesar da Silva, no dia 29 de outu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27/1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exercício de 2018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concedida à Terceira Subdefensoria Pública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V Congresso latino americano de universidades com carreira em gerontologia", a ser realizado no período de 07 a 09 de novembr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Conselho Superior DELIBEROU, por unanimidade, nos termos do voto do relator, indeferir o afastamento da Defensora Pública </w:t>
      </w:r>
      <w:r>
        <w:rPr>
          <w:sz w:val="22"/>
          <w:szCs w:val="22"/>
        </w:rPr>
        <w:t xml:space="preserve">Liane Silveira Moreira, e </w:t>
      </w:r>
      <w:r>
        <w:rPr>
          <w:bCs/>
          <w:sz w:val="22"/>
          <w:szCs w:val="22"/>
        </w:rPr>
        <w:t xml:space="preserve">deferir o afastamento dos/as seguintes Defensores/as Públicos/as: </w:t>
      </w:r>
      <w:r>
        <w:rPr>
          <w:sz w:val="22"/>
          <w:szCs w:val="22"/>
        </w:rPr>
        <w:t>Danilo Caetano Silvestre Torres, Elaine Moraes Ruas Souza, Lucia Thome Reinert e das seguintes Servidoras: Adriana Cristina Guimarães e Adriana de Sousa, no período de 07 a 09 de novemb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56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rupo de Trabalho instituido pelo Conselh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Grupo de Trabalho (GT) para edição de normativa relativa aos itine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Conselho Superior DELIBEROU, por maioria de votos, nos termos do voto da relatora, afastar a proposta alternativa sugerida pelo Conselheiro Luis Gustavo de inserção de inciso III e IV ao §8º do artigo 4º da normativa, restando vencido os Conselheiros Luis Gustavo Fontanetti Alves da Silva, Pedro Pereira dos Santos Peres, Danilo Martins Ortega e Samuel Friedman. Absteve-se a Conselheira Fernanda Maria Lucena Bussinger. DELIBEROU ainda, por unanimidade, nos termos do voto da relatora, aprovar a proposta de alteração da Deliberação CSDP nº 356/18, nos termos da Deliberação CSDP nº 361, de 26 de outubro de 2018, a ser publicada oportunamente. 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3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/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8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2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1/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3/1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2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33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36/14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4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86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7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6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1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54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3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83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3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25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34/15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6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21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4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5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01/16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3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4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63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5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92/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1/16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3/16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7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38/16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87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1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3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4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1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76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47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56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61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76/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0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89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5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606/17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8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85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96/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3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3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0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1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8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45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7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48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502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3/09 (que trata da gratificação de representação atribuída aos cargos em comissão do Subquadro de Apoio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09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3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14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 CAEP nº 008/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Iuscia Dutra Barbos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GDP CAEP nº 019/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Gisela Camillo Casotti Teixeira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O Conselho Superior DELIBEROU, por unanimidade, prorrogar a discussão e a deliberação para a próxima sessão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4:00Z</dcterms:created>
  <dc:creator>Paula Hora Santos</dc:creator>
  <dc:description/>
  <dc:language>en-US</dc:language>
  <cp:lastModifiedBy>admin</cp:lastModifiedBy>
  <cp:lastPrinted>2018-10-26T16:43:00Z</cp:lastPrinted>
  <dcterms:modified xsi:type="dcterms:W3CDTF">2018-10-26T18:44:00Z</dcterms:modified>
  <cp:revision>2</cp:revision>
  <dc:subject/>
  <dc:title/>
</cp:coreProperties>
</file>