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xtrato da 515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5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SDP nº 485/17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Dialogando sobre o direito de ter/ser mãe: mulheres em situação de rua e/ou abusivo de álcool e outras drogas e seus/suas bebês, a ser realizado no período no dia 30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deferir o afastamento das Defensoras Públicas: Rafaela Soares Mourão Sousa, Tatiana Semensatto de Lima Costa e Virginia Sanches Rodrigues Caldas Catelan e das Servidoras: Michelle Machado Miranda, Cristina Pereira de Oliveira, Alessandra Ferreira, a ser realizado no dia 30 de maio de 20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466/17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1ª ano do novo CPC", a ser realizado nos dias 11 e 12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a desistência da Defensora Pública Dione Ribeiro Basil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reconhecer a perda de objeto ao pedido feito pelos Defensores Peter Gabriel Molinari Schweikert e Tatiana Campos Bias Fortes.</w:t>
      </w:r>
    </w:p>
    <w:p>
      <w:pPr>
        <w:pStyle w:val="Normal"/>
        <w:ind w:lef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o resultado final do certame, e homologar o resultado do concurso emergencial, relativo das Unidades Praia Grande e a Unidade Santana, todas as listas relativas ao mês de maio de 20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Natasha Teixeira Gonçalves de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Encontro nacional dos Defensores Públicos do Tribunal do Júri", a ser realizado no período de 28 a 30 de junh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deferir o afastamento da interessada, no período de 28 a 30 de junho de 20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0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/as: Adele Aparecida Fernandes Morais e Fabiana Dematte de Arruda L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Vila Mimosa e 06ª DP da Unidade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o relator, abrir prazo para manifestações, nos termos do comunicado a seguir publicad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ICADO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os termos da Deliberação CSDP nº 189, de 20 de agosto de 2010, nos autos do Processo </w:t>
      </w:r>
      <w:r>
        <w:rPr>
          <w:b/>
          <w:bCs/>
          <w:sz w:val="22"/>
          <w:szCs w:val="22"/>
        </w:rPr>
        <w:t>CSDP nº 480/17</w:t>
      </w:r>
      <w:r>
        <w:rPr>
          <w:sz w:val="22"/>
          <w:szCs w:val="22"/>
        </w:rPr>
        <w:t xml:space="preserve">, e consoante dispõe o artigo 123, parágrafo único da Lei 80/94, torno público o pedido de permuta formulado pelos/as Defensores/as Públicos/as: </w:t>
      </w:r>
      <w:r>
        <w:rPr>
          <w:b/>
          <w:sz w:val="22"/>
          <w:szCs w:val="22"/>
        </w:rPr>
        <w:t xml:space="preserve">Adele Aparecida Fernandes Morais, classificada na 04ª DP da Unidade Vila Mimosa e Fabiana Dematte de Arruda Lemos, classificada na 06ª DP da Unidade Campinas, </w:t>
      </w:r>
      <w:r>
        <w:rPr>
          <w:sz w:val="22"/>
          <w:szCs w:val="22"/>
        </w:rPr>
        <w:t>visando possibilitar que outros Defensores/as classificados/as na macrorregião 1 e nas mesmas Unidades manifestem eventual interesse na permut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s interessados deverão apresentar requerimento dirigido ao Conselho Superior da Defensoria Pública até as 17h do dia 02 de junho de 2017, através do endereço </w:t>
      </w:r>
      <w:hyperlink r:id="rId2">
        <w:r>
          <w:rPr>
            <w:rStyle w:val="InternetLink"/>
            <w:color w:val="000000"/>
            <w:sz w:val="22"/>
            <w:szCs w:val="22"/>
          </w:rPr>
          <w:t>conselho@defensoria.sp.def.br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inscrição somente será considerada válida a partir da confirmação do recebimento da mensagem eletrônica pela Secretaria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8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rquivar os autos, em razão da ausência de interessados, sem prejuízo de novo requerimento por parte do Núcleo Especializad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9/17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driana Mayer dos Sant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Remoção por união de cônjuges (De: Unidade Itaquaquecetuba / Para: Unidade Mogi das Cruz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a concedida ao Conselheiro Pedro Antônio de Avellar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SDP nº 1129/09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5/11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35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231/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s Guilherme Pereira Delledono e Maria Cecilia Remoli de Souz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40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3/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4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473"/>
        <w:gridCol w:w="1071"/>
        <w:gridCol w:w="4132"/>
      </w:tblGrid>
      <w:tr>
        <w:trPr>
          <w:trHeight w:val="25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DP nº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essado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DP nº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essado 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Roberto Casimiro Brag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/1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Luiz da Silva Arauj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Sergio Guardia Fil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hon Siecola Kersul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Zorigian Gonçalves de Sou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Cabral Narciso Gianette 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de Col Los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Okano Gimenes Sell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Leo Yamashi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Carvalho Nog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go de Almeida Lop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Carlos Favero Junio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Hideki Nakago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ugusto Paganucci Lod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t Rodrigues Corre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Minutt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Alves Pachota Chaves d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de Gouvea Guard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a Gasperazzo Barbo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Aparecida Lamana Diniz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de Castro Busnell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Campos Bias Forte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anni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Ramalho Ferr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 Benetti Bo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Capitanio Macagnani Sold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Pierini Net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Silvestre Rodrigues e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e Delb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Negreiros Dantas de Lim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vio Augustus Cordei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Manzella Roma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Pinheiro Machado Buos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e Kornreich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Friedma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de Sant´Anna Valent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Palotti Sec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Augusto Carvalho de Figueired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doaldo Saguini Juni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Correa Silva Ferr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Amabile Brac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Boaventura Cordeir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 Oliveira Mercadante Pest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 Finger Net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de Paula Eduardo Fab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mar Rodrigo Freita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Vinicius Manso Lopes Gom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Domiciano da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 Ceristina do Lago Ram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Marquez de Avela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amargo de Azev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hristiano  Chibebe Walle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Goldzvei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Pimentel Chinellat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Rinaldi Barbo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Pappalardo Giann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Barcelos Tristã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ant´Anna Machado de Souz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Beatriz Gomes Battagl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Joaquim Ta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de Toledo Thomazel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ra Rocha Rincon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o Tadeu Szigmond Fran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Abramo Aria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Pizarro Riguete Correa Port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Terraca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Vales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doia Donade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Toyama Shirak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Naves Filisbi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Fernandes Gomes Roz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Queiroz Carboni Nog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 Quintanilha Failde de Azev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Brandão Araujo da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Aparecida Romão d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Gaiotto Junq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sha Teixeira Gonçalves de Sou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Cardoso Freita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Ricardo de Divitiis Fil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Silva Santos Murinell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Ricardo Meira Amar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Leite Figueired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y Salviano Pereir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Jose Tozzi Cavin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Pedro Pagliuca dos Sant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Neto Funchal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gelica Abud Chinaglia Bempensant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Santos de Oli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Pitanga Gued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Picch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Tonolli Chiavone Delchia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Cintra Franc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a Halley Hatt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Pereira Santin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Costa Teixei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Is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de Camargo Dalbe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a de Matos Nunes Rolim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cius Camargo Hen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ie Camile Lope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ia An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candiuzzi da Sil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ia da Silva Mac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Sanches Pinho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no que tange aos processos acima listados, prorrogar a discussão e a votação para a próxima sessão.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6/17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1ª ano do novo CPC", a ser realizado nos dias 11 e 12 de maio de 2017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 115/14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Joao Felippe Belem de Gouvea Rei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GDP CAEP nº 114/14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ristiane Penhalver Jense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@defensoria.sp.de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0:00Z</dcterms:created>
  <dc:creator>Conselho Superior</dc:creator>
  <dc:description/>
  <dc:language>en-US</dc:language>
  <cp:lastModifiedBy>admin</cp:lastModifiedBy>
  <cp:lastPrinted>2017-05-05T13:02:00Z</cp:lastPrinted>
  <dcterms:modified xsi:type="dcterms:W3CDTF">2017-05-26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