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Extrato de ata da 43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13/04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ado de pauta em razão de pedido de vista do Conselheiro Vitore André Zilio Maximian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ado de pauta em razão de pedido de vista do Conselheiro Willian Fernande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Davi Eduardo Depiné Fi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apreciação e intervenção em favor da proteção das prerrogativas funcionais do Defensor Público Menésio Pinto Cunha Junior e demais Defensores que militam na Vara do Júri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, acolher a representação do proponente e adotar as providências cabívei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3/07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roponente: Davi Eduardo Depiné Fi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anulação da Deliberação CSDP 31/07, que altera prazo de vista do relato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ezol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rogado o período de relatoria por duas sessões, nos termos regimentai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enata Flores Tibyriç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 de 2007, em Fortaleza/C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, autorizar o afastamento nos termos requeri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3/07</w:t>
      </w:r>
    </w:p>
    <w:p>
      <w:pPr>
        <w:pStyle w:val="TextosemFormatao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, em Fortaleza/C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Daniela Sollberger Cembranelli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, autorizar o afastamento nos termos requeri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, em Fortaleza/C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, autorizar o afastamento nos termos requeridos. Impedido o Conselheiro Roque Jerônimo Andrad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Willian Fernand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ugestão de criação de núcleo voltado à questão do idos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, aguardar momento mais oportuno para criar o Núcleo do Idoso, devendo as questões referentes ao tema ser encaminhadas ao Núcleo de Direitos Humanos já constituíd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 nº 00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Escola da Defensoria Pública do Estad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I Concurso Público de provas e títulos d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: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 xml:space="preserve">a) aprovar o Edital de Convocação para Primeira e Segunda Provas Escritas. Impedidos os Conselheiros Antonio José Maffezoli Leite, Carlos Weis, Daniela Sollberger Cembranelli, Franciane de Fátima Marques, Roque Jerônimo Andrade, Vitore André Zilio Maximiano e Wagner Giron de La Torre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ignar novo relator, em razão do impedimento da relatora original, o Conselheiro Noadir Marques da Silva Júnior.</w:t>
      </w:r>
    </w:p>
    <w:p>
      <w:pPr>
        <w:pStyle w:val="TextosemFormata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legar à Presidente da Banca Examinadora do II Concurso de Ingresso questões referentes a pedido de inscrição no certame.</w:t>
      </w:r>
    </w:p>
    <w:p>
      <w:pPr>
        <w:pStyle w:val="TextosemFormata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I Concurso de Ingresso n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os termos do voto do relator, aprovar o Edital de Resultado da análise dos títulos dos aprovados na prova oral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559/07 (excepcionado à pauta)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Geraldo Sanches Carva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, em Fortaleza/C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 xml:space="preserve">O Conselho Superior da Defensoria Pública DELIBEROU, por unanimidade, nos termos do voto do relator, autorizar o afastamento nos termos requeridos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560/07 (excepcionado à pauta)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afael Ramia Munerat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, em Fortaleza/C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Franciane de Fátima Marques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 xml:space="preserve">O Conselho Superior da Defensoria Pública DELIBEROU, por unanimidade, nos termos do voto do relator, autorizar o afastamento nos termos requeridos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561/07 (excepcionado à pauta)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Silvana Jota de Figueired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III Seminário Internacional Defensoria Pública e Proteção do Consumidor, no período de 18 à 20 de abril, em Fortaleza/C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Franciane de Fátima Marques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 xml:space="preserve">O Conselho Superior da Defensoria Pública DELIBEROU, por unanimidade, nos termos do voto do relator, autorizar o afastamento nos termos requeridos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5:00Z</dcterms:created>
  <dc:creator>PAJ</dc:creator>
  <dc:description/>
  <cp:keywords/>
  <dc:language>en-US</dc:language>
  <cp:lastModifiedBy>PAJ</cp:lastModifiedBy>
  <cp:lastPrinted>2007-04-03T19:17:00Z</cp:lastPrinted>
  <dcterms:modified xsi:type="dcterms:W3CDTF">2007-04-13T16:55:00Z</dcterms:modified>
  <cp:revision>2</cp:revision>
  <dc:subject/>
  <dc:title>CONSELHO SUPERIOR DA DEFENSORIA PÚBLICA</dc:title>
</cp:coreProperties>
</file>