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Extrato de ata da 39ª Sessão Extraordinária do Conselho Superior da Defensoria Públic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Data da realização: 12/04/2012 – 14:00 horas</w:t>
      </w:r>
    </w:p>
    <w:p>
      <w:pPr>
        <w:pStyle w:val="Normal"/>
        <w:autoSpaceDE w:val="false"/>
        <w:rPr/>
      </w:pPr>
      <w:r>
        <w:rPr/>
        <w:t>Local: Auditório da Defensoria Pública – Rua Boa Vista, 200, 1º and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0/12.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Defensoria Pública Geral do Estad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Concurso de promoção do nível IV para o nível V, relativo ao ano de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aquel Freita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ediel Claudino de Arauj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6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Noadir Marques da Silva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ia Pereira Agnelli Sabin Cas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Kayamori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tricia Malite Impe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</w:t>
      </w:r>
      <w:r>
        <w:rPr>
          <w:caps/>
          <w:sz w:val="22"/>
          <w:szCs w:val="22"/>
        </w:rPr>
        <w:t>deliberou</w:t>
      </w:r>
      <w:r>
        <w:rPr>
          <w:sz w:val="22"/>
          <w:szCs w:val="22"/>
        </w:rPr>
        <w:t>, por unanimidade, nos termos do voto da relatora, no que tange aos processos acima listados, homologar a lista de classificação para fins de promoção de cargos de Defensores Públicos do Estado do nível IV para o nível V relativo ao ano de 2011, nos termos descritos a seguir. Impedido o Conselheiro Pedro Antonio de Avel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before="240" w:after="0"/>
        <w:jc w:val="both"/>
        <w:rPr/>
      </w:pPr>
      <w:r>
        <w:rPr/>
        <w:t>Lista de classificação por merecimento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  <w:t>DEFENSOR PÚ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  <w:t>PONTU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 xml:space="preserve">PATRÍCIA MALITE IMPERA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GEDIEL CLAUDINO DE ARAUJO JU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ANA PAULA KAYAMORI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before="240" w:after="0"/>
        <w:jc w:val="both"/>
        <w:rPr/>
      </w:pPr>
      <w:r>
        <w:rPr/>
        <w:t>Lista de classificação por antiguidad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ind w:right="175" w:hanging="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  <w:t>DEFENSOR PÚBL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  <w:t>CLASSIFICAÇÃO NA LISTA DE ANTIGUIDAD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1º PATRÍCIA MALITE IMPER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2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2º NOADIR MARQUES DA SILVA JÚN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4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3º PEDRO ANTONIO DE AVEL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5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4º ANA PAULA KAYAMORI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6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5º RAQUEL FREITAS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10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ind w:right="-391" w:hanging="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6º GEDIEL CLAUDINO DE ARAUJO JUN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15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26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pacing w:before="240" w:after="0"/>
        <w:jc w:val="both"/>
        <w:rPr>
          <w:rFonts w:ascii="Cambria" w:hAnsi="Cambria" w:cs="Cambria"/>
          <w:b/>
          <w:b/>
          <w:spacing w:val="20"/>
        </w:rPr>
      </w:pPr>
      <w:r>
        <w:rPr>
          <w:rFonts w:cs="Cambria" w:ascii="Cambria" w:hAnsi="Cambria"/>
          <w:b/>
          <w:spacing w:val="20"/>
        </w:rPr>
        <w:t>Lista de classificação para promoção:</w:t>
      </w:r>
    </w:p>
    <w:tbl>
      <w:tblPr>
        <w:tblW w:w="7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  <w:t>DEFENSOR PÚBLIC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b/>
                <w:b/>
                <w:spacing w:val="20"/>
              </w:rPr>
            </w:pPr>
            <w:r>
              <w:rPr>
                <w:rFonts w:cs="Cambria" w:ascii="Cambria" w:hAnsi="Cambria"/>
                <w:b/>
                <w:spacing w:val="20"/>
              </w:rPr>
              <w:t>CRITÉR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 xml:space="preserve">PATRÍCIA MALITE IMPERATO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merecimen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0" w:leader="none"/>
                <w:tab w:val="left" w:pos="2268" w:leader="none"/>
              </w:tabs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NOADIR MARQUES DA SILVA JÚNI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antiguid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GEDIEL CLAUDINO DE ARAUJO JUNIO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merecimen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PEDRO ANTONIO DE AVELLA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antiguid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ANA PAULA KAYAMORI DE OLIVEI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mereciment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RAQUEL FREITAS DE SOUZ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jc w:val="center"/>
              <w:rPr>
                <w:rFonts w:ascii="Cambria" w:hAnsi="Cambria" w:cs="Cambria"/>
                <w:spacing w:val="20"/>
              </w:rPr>
            </w:pPr>
            <w:r>
              <w:rPr>
                <w:rFonts w:cs="Cambria" w:ascii="Cambria" w:hAnsi="Cambria"/>
                <w:spacing w:val="20"/>
              </w:rPr>
              <w:t>antiguidad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5/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 relativo ao an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Thomas Schinn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0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Andre Eugênio Marcond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a: Simone de Oliveira Domingues Ladeira Alcanta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2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teressado: Bruno Haddad Galv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amal Chok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Camargo Miranda Guer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lavia Quintaes Louvain Coe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a Singer Carneiro de Albuquerqu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iovanna Blanco Magdale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Vidal Nitr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Serra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ugusto Galleg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loisa Maximiano Go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vid Jose Vicente Martin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Hungria Aagaar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aula Barbosa Cardoso Bu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orrea da Costa Benjam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essandro Valério Folla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ébora Helena Daher Montes For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Horacio Xavier Franco N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ão Paulo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iuliano D’Andr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io Lucio Pereir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litha D`Aquino Tavano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Aparecida Bodã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puri Bernard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Chammas Agostinho Gom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 Afonso Rodrig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ilherme Pereira Delledo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árcia Harumi Kobu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Pontes Figueir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Martins de Carvalho Monner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Eduardo Jacomo Teix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Diana Egydio Tedeschi Jard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5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anielle Cristina Ue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Guilherme Augusto Campos Bed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io Jesus Granduque Jo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Simoes Stabile Buccer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Dematte de Arruda Lem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Beatriz de Alcantara S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Prestes Abissam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Rascov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ássia Zanguetin Michel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ike Luiz Sella d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6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riane Carolino de Padua Pascho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do Val Rib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nise Melo Salaz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Kawano D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Shimiz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ristina Victor Gar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a Ruiz Lourenç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Paula de Oliveira Castro Meirell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Helena Aiba Ague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na Carolina de Paula Mach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7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o Groste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ouglas Tadashi Mag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ébora Lopes de Carvalh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Giangiacomo Bonilh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Fagundes Gouve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Juliana Pascutti Ferreir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rissa Portas Baptista da Lu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Tatari Frazão de Vasconcelos Bressa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Gabriel Gomes Ped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iviane Remondes Carus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as Pampana Baso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Santos de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Vanessa Douradinho da Rocha Volp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ais Rabello Zar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Bortolucci Bagh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dele Aparecida Fernandes Morais Borg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haluane Fonse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atiana Semensatto de Lima Cos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icardo Augusto Wiziack Zag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9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lavio de Oliveira Fri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ciano Castrequini Buful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theus Assad Joã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seleine Aparecida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Emiliano Fer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Jacyntho Sorg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atia Maria Brol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 Isabel Toledo Del Ri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enata Klim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Marcos Henrique Caetano d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onica Godano Schlodtman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ana Zakia Cavalca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olfo Marqu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rnando Catache Bori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o Mantovan dos Sant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odrigo Cesar Jerony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8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arlos EduardoTargino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atrick Lemos Caci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2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manda Ruiz Babadopu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a concedida ao Conselheiro Pedro Antonio de Avellar, no que tange aos processos acima listados, retornando o processo à pauta após duas sessões ordiná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4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Pública e Coordenador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a regulamentação de atendimento diferenciado voltado a pessoas idosas, com deficiência e transtorno global de desenvolvimento nas unidades da Defensori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nselho Superior DELIBEROU, por unanimidade, nos termos do voto da relatora, acolher a proposta, de acordo com a Deliberação CSDP nº 249, de 12 de abril de 2012, a ser publicada oportunamen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-Geral e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89/08(que versa sobre os critérios de atendimento em vigor da Defensoria Públi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árcia Regina Garutti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205" w:leader="none"/>
          <w:tab w:val="left" w:pos="4985" w:leader="none"/>
          <w:tab w:val="left" w:pos="7905" w:leader="none"/>
        </w:tabs>
        <w:ind w:left="65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37:00Z</dcterms:created>
  <dc:creator>Carlos e Renata</dc:creator>
  <dc:description/>
  <cp:keywords/>
  <dc:language>en-US</dc:language>
  <cp:lastModifiedBy>stininis</cp:lastModifiedBy>
  <cp:lastPrinted>2009-12-09T17:48:00Z</cp:lastPrinted>
  <dcterms:modified xsi:type="dcterms:W3CDTF">2012-04-12T22:14:00Z</dcterms:modified>
  <cp:revision>7</cp:revision>
  <dc:subject/>
  <dc:title>CONSELHO SUPERIOR DA DEFENSORIA PÚBLICA</dc:title>
</cp:coreProperties>
</file>