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3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06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em 10/05/2013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DP nº 204/13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iriç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em audiência pública, nos dias 10 e 18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deferir o afastamento da interess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DP nº 205/13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de Defensores Públicos no curso "Recursos nos Tribunais, módulos II e III", nos dias 14 e 21 de junh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.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s termos do voto do relator, converter o julgamento do processo em diligência, e reabrir as inscrições, determinando-se aos sorteados que reiterem seus pedi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065/13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rocess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tificação da Deliberação CSDP nº 267/13 (que altera e fixa o número de estagiários de direi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a retificação, nos termos da Deliberação CSDP nº 273, de 07 de junho de 20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a concedida ao Conselheiro Davi Eduardo Depiné Filh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333ª Sessão Ordinária, a ser realizada no dia 28 de junho de 2013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tirado de Pau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3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5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6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8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8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4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6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9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Akira Pascoto Nishikawa e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V para o nível 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7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prorrogar a discussão e a votação para a próxima sessã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5:00Z</dcterms:created>
  <dc:creator>Conselho Superior</dc:creator>
  <dc:description/>
  <cp:keywords/>
  <dc:language>en-US</dc:language>
  <cp:lastModifiedBy>stininis</cp:lastModifiedBy>
  <cp:lastPrinted>2013-05-10T14:00:00Z</cp:lastPrinted>
  <dcterms:modified xsi:type="dcterms:W3CDTF">2013-06-07T1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