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2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4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10"/>
        <w:jc w:val="both"/>
        <w:rPr/>
      </w:pPr>
      <w:r>
        <w:rPr>
          <w:sz w:val="22"/>
          <w:szCs w:val="22"/>
        </w:rPr>
        <w:t>CSDP nº 106/13(Excetuado a pauta)</w:t>
      </w:r>
    </w:p>
    <w:p>
      <w:pPr>
        <w:pStyle w:val="Normal"/>
        <w:spacing w:lineRule="atLeast" w:line="210"/>
        <w:jc w:val="both"/>
        <w:rPr>
          <w:sz w:val="22"/>
          <w:szCs w:val="22"/>
        </w:rPr>
      </w:pPr>
      <w:r>
        <w:rPr>
          <w:sz w:val="22"/>
          <w:szCs w:val="22"/>
        </w:rPr>
        <w:t>Interessado: Segunda e Terceira Subdefensorias Públicas Gerais</w:t>
      </w:r>
    </w:p>
    <w:p>
      <w:pPr>
        <w:pStyle w:val="Normal"/>
        <w:spacing w:lineRule="atLeast" w:line="210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autoriza a realização de concurso público de provas e títulos de estagiários de direito regionalizados na Capital, Região Metropolitana da Capital e I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Conselho Superior DELIBEROU, por unanimidade, nos termos do voto do relator, aprovar a abertura do certame, nos termos do edital a ser publicado oportuna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027/13 (Excetuado a pau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s de Dire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a relatora, homologar a retificação da lista final de aprovados no certame, a seguir publ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622"/>
        <w:gridCol w:w="1524"/>
        <w:gridCol w:w="1523"/>
        <w:gridCol w:w="832"/>
        <w:gridCol w:w="556"/>
        <w:gridCol w:w="418"/>
        <w:gridCol w:w="417"/>
        <w:gridCol w:w="417"/>
        <w:gridCol w:w="281"/>
        <w:gridCol w:w="302"/>
        <w:gridCol w:w="814"/>
        <w:gridCol w:w="832"/>
        <w:gridCol w:w="1248"/>
        <w:gridCol w:w="341"/>
        <w:gridCol w:w="623"/>
        <w:gridCol w:w="927"/>
        <w:gridCol w:w="831"/>
      </w:tblGrid>
      <w:tr>
        <w:trPr>
          <w:trHeight w:val="300" w:hRule="atLeast"/>
        </w:trPr>
        <w:tc>
          <w:tcPr>
            <w:tcW w:w="15775" w:type="dxa"/>
            <w:gridSpan w:val="1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bookmarkStart w:id="0" w:name="RANGE!A1%3AR33"/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EGIONAL SUL</w:t>
            </w:r>
            <w:bookmarkEnd w:id="0"/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G_NUM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_NASCIMENTO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CT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PP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PC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DE PONTOS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ÉDIA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TA FINAL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yton Felix de Souz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154825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2/197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ente Fausto da Silva Filh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487326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7/197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cole Abud Gazonat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05379-4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12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u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a Gualberto das Graças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79171-3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12/197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en Bab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162855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10/1984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quer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k Pallazini Ubid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724403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199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ão Daycon Vitor dos Santos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6032002807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7/199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quer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icia Couzs de Souza</w:t>
            </w:r>
          </w:p>
        </w:tc>
        <w:tc>
          <w:tcPr>
            <w:tcW w:w="152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14294X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8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riela Martins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389392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ais Ernestina Vahamonde da Silv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490.707-7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11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u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lliam Campagnoli de Almeid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300004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4/199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NRIQUE NAPOLEAO R. L. CORREI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6175888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10/1967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ís Ribeiro de Aquin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83693120011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7/199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la Naomy Ueti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30099-2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9/199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ERSON HILDEBRAND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06021-X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3/196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quer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la Gon Abreu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500311-4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3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u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as Mendes Lipovscek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650588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0/198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ANE CALETTI FERRAZ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879.151-3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5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cila Fachini Mareng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568.256-9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u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riella Carlos da Silv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45904-6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9/199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a Eliza de Queiroz Diaz Cerull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75699-6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4/195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u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rado de Godoi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5633591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11/198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ara de oliveira quintin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385926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2/199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na Spagnolo Iliadis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922583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8/198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é Antonio Cara Cardim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835849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4/196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quer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ávia Regina de Melo Oliveir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869.144-1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2/1986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cilla Kao Yamanac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176835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4/199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ávia Cezar Prado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011663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7/199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nanda Batistell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316441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9/199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u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s almeida silva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34107655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1/198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º</w:t>
            </w:r>
          </w:p>
        </w:tc>
        <w:tc>
          <w:tcPr>
            <w:tcW w:w="262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y Cameron Macintyre</w:t>
            </w:r>
          </w:p>
        </w:tc>
        <w:tc>
          <w:tcPr>
            <w:tcW w:w="152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87388-X</w:t>
            </w:r>
          </w:p>
        </w:tc>
        <w:tc>
          <w:tcPr>
            <w:tcW w:w="15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8/197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48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34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pertino</w:t>
            </w:r>
          </w:p>
        </w:tc>
        <w:tc>
          <w:tcPr>
            <w:tcW w:w="83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sa Sandra Luc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ongresso de Psicologia, no dia 26 de abril de 20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a interess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1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lene Albe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"Geoprocessamento para Software Terraview - Politica Social", no período de 24 a 26 de abril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arquivar o feito em razão de perda de obje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de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indicar como membros os seguintes Defensores Públic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mbr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ão Henrique Imperia Martin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ivaldo de Souza Ginel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lent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na Cecilia Silva  Ferreira de Olivei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cia Thomé Reiner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biana Julia Oliveira Resend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n Ramalho Ferrei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efanie Kornre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1129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7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atribuição da 15ª Defensoria Pública, Unidade Guarulh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í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07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 Público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spacing w:lineRule="atLeast" w:line="21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2:00Z</dcterms:created>
  <dc:creator>Conselho Superior</dc:creator>
  <dc:description/>
  <cp:keywords/>
  <dc:language>en-US</dc:language>
  <cp:lastModifiedBy>clchiarini</cp:lastModifiedBy>
  <cp:lastPrinted>2013-04-05T14:40:00Z</cp:lastPrinted>
  <dcterms:modified xsi:type="dcterms:W3CDTF">2013-04-19T2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