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Extrato de ata 31ª Sessão Extraordinária do Conselho Superior da Defensoria Pública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ata da realização: 04/10/2010 – 09:30 hor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ocal: Auditório do Edifício Sede da Defensoria Pública – Rua Boa Vista, nº 2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11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Defensoria Pública-Ger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ssunto: Concurso de promoção do nível II para o nível III relativo ao ano de 2010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12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Alessandro Izzo Cor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13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Mario Fagundes Filh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14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Eduardo João 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15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Felix Ricardo Nonato dos Sant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17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a: Gislaine Calixto dos Sant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19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Luis Mendonça Bernard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20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Volney Santos Teixei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21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a: Samanta Cristina Lopez de Souza Ram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22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a: Patrícia Simeona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23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Alexandre Graber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24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25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Leandro de Castro Silv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26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Samir Nicolau Nassral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27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a: Maria Victoria de Barros Camp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29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a: Fernanda Seara Conten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30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a: Patrícia Lucíola Dias de Mora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31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a: Carla Ferreira Zapparol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32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a: Luciana Maschietto Talli Sandov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33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a: Gesanne Fonseca Gom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34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Rafael Rocha Paiva Cru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35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a: Luciana Jordão da Motta Armiliatto de Carvalh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36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Menésio Pinto Cunha Juni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37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Alexandre Orsi Net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38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Andre Ricard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39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Marco Antonio Corrêa Monteir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40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Felipe Estevão de Melo Gonçalv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41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Ivan Silveira Lai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42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Bruno Lopes de Olivei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43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a: Patricia Meneguel Alv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44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Wagner Ribeiro de Olivei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45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Tiago Fensterseif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46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Alexandro Pereira Soar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49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a: Tatiana Elisa Marão Beraque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50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a: Thalita Veronica Gonçalves e Silv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51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Julio Cesar Tan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64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Alexandre Augusto Ferreira Dut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65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a: Bruna Molina Hernand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67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Diego Vale de Medeir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68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a: Maira Coraci Dini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71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Yanko Oliveira Carvalho Bru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72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Jairo Salvador de Souz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74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a: Fabiana Botelho Zapa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75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José Eduardo Mend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76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nteressada: Fabiana Ferraz Luz Mihich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77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a: Ana Carvalho Ferreira Bueno de Mora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79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a: Ana Paula Romani Lima Milanez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80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a: Adriana de Brit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81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a: Viviane Oliveira Lourenç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82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a: Juliana Pavanell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83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a: Amanda Polastro Schaef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84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a: Carolina Brambila Beg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85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Genival Torres Dantas Juni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86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Aluisio Iunes Monti Ruggeri 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87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a: Phenelope Carvalho de Almeid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88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a: Giovana Devito dos Sant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91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José Luiz de Almeida Simã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92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a: Carolina Rangel Noguei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93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José Henrique Golin Mat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94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César Augusto Luiz Leonard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95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a: Anaí Arantes Rodrigu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96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a: Patricia Biagini Lop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97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a: Luciana Rocha Barros Veloni Alvareng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398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Marcus Vinicius Ribeir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403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Bruno Diaz Napolita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SDP nº 404/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essado: Lucio Mota d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Conselho Superior DELIBEROU, nos termos do voto do relator, </w:t>
      </w:r>
      <w:r>
        <w:rPr>
          <w:bCs/>
          <w:sz w:val="22"/>
          <w:szCs w:val="22"/>
        </w:rPr>
        <w:t xml:space="preserve">homologar a lista de classificação do certame, publicado a seguir. </w:t>
      </w:r>
      <w:r>
        <w:rPr>
          <w:sz w:val="22"/>
          <w:szCs w:val="22"/>
        </w:rPr>
        <w:t>Vencidos os Conselheiros José Moacyr Doretto Nascimento, Franciane de Fátima Marques e Octavio Ginez de Almeida Bueno, apenas no que concerne à pontuação de premiação coletiva e participação de Defensor na qualidade de debatedor. Impedidos os Conselheiros Bruno Diaz Napolitano e Fabiana Botelho Zap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sta de classificação por mereciment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>1 º</w:t>
        <w:tab/>
        <w:t xml:space="preserve">LUCIANA MASCHIETTO TALLI SANDOVAL </w:t>
        <w:tab/>
        <w:t>4 pontos *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>2º</w:t>
        <w:tab/>
        <w:t>TATIANA ELISA MARÃO BERAQUET</w:t>
        <w:tab/>
        <w:t>2 pontos *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>3º</w:t>
        <w:tab/>
        <w:t>SAMIR NICOLAU NASSRALLA</w:t>
        <w:tab/>
        <w:t>12 pontos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>4º</w:t>
        <w:tab/>
        <w:t>ALEXANDRE ORSI NETTO</w:t>
        <w:tab/>
        <w:t>12 pontos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b/>
          <w:sz w:val="22"/>
          <w:szCs w:val="22"/>
        </w:rPr>
        <w:t>º</w:t>
      </w:r>
      <w:r>
        <w:rPr>
          <w:sz w:val="22"/>
          <w:szCs w:val="22"/>
        </w:rPr>
        <w:tab/>
        <w:t>LEANDRO DE CASTRO SILVA</w:t>
        <w:tab/>
        <w:t>12 pontos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b/>
          <w:sz w:val="22"/>
          <w:szCs w:val="22"/>
        </w:rPr>
        <w:t>º</w:t>
      </w:r>
      <w:r>
        <w:rPr>
          <w:sz w:val="22"/>
          <w:szCs w:val="22"/>
        </w:rPr>
        <w:tab/>
        <w:t>ANA CARVALHO FERREIRA BUENO DE MORAES</w:t>
        <w:tab/>
        <w:t>12 pontos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7º</w:t>
      </w:r>
      <w:r>
        <w:rPr>
          <w:sz w:val="22"/>
          <w:szCs w:val="22"/>
        </w:rPr>
        <w:tab/>
        <w:t>JOSÉ HENRIQUE GOLIN MATOS</w:t>
        <w:tab/>
        <w:t>12 pontos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b/>
          <w:sz w:val="22"/>
          <w:szCs w:val="22"/>
        </w:rPr>
        <w:t>º</w:t>
      </w:r>
      <w:r>
        <w:rPr>
          <w:sz w:val="22"/>
          <w:szCs w:val="22"/>
        </w:rPr>
        <w:tab/>
        <w:t>TIAGO FENSTERSEIFER</w:t>
        <w:tab/>
        <w:t>12 pontos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b/>
          <w:sz w:val="22"/>
          <w:szCs w:val="22"/>
        </w:rPr>
        <w:t>º</w:t>
      </w:r>
      <w:r>
        <w:rPr>
          <w:sz w:val="22"/>
          <w:szCs w:val="22"/>
        </w:rPr>
        <w:tab/>
        <w:t>CAROLINA BRAMBILA BEGA</w:t>
        <w:tab/>
        <w:t>12 pontos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>10</w:t>
        <w:tab/>
        <w:t>GENIVAL TORRES DANTAS JUNIOR</w:t>
        <w:tab/>
        <w:t>12 pon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Defensores Públicos que preferem aos demais por cumpriram interstício de 3 anos na class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lentes: (merecimento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>1º</w:t>
        <w:tab/>
        <w:t xml:space="preserve">WAGNER RIBEIRO DE OLIVEIRA </w:t>
        <w:tab/>
        <w:t>12 pontos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>2º</w:t>
        <w:tab/>
        <w:t xml:space="preserve">FABIANA FERRAZ LUZ MIHICH </w:t>
        <w:tab/>
        <w:t>12 pon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sta de classificação por antiguidad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 º</w:t>
        <w:tab/>
        <w:t>PATRÍCIA SIMEONAT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 xml:space="preserve"> º</w:t>
      </w:r>
      <w:r>
        <w:rPr>
          <w:sz w:val="22"/>
          <w:szCs w:val="22"/>
        </w:rPr>
        <w:tab/>
        <w:t>MENÉSIO PINTO CUNHA JUNIO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3 </w:t>
      </w:r>
      <w:r>
        <w:rPr>
          <w:b/>
          <w:sz w:val="22"/>
          <w:szCs w:val="22"/>
        </w:rPr>
        <w:t>º</w:t>
      </w:r>
      <w:r>
        <w:rPr>
          <w:sz w:val="22"/>
          <w:szCs w:val="22"/>
        </w:rPr>
        <w:tab/>
        <w:t>IVAN SILVEIRA LAIN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 xml:space="preserve"> º</w:t>
      </w:r>
      <w:r>
        <w:rPr>
          <w:sz w:val="22"/>
          <w:szCs w:val="22"/>
        </w:rPr>
        <w:tab/>
        <w:t>MARIA VICTÓRIA DE BARRO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5</w:t>
      </w:r>
      <w:r>
        <w:rPr>
          <w:b/>
          <w:sz w:val="22"/>
          <w:szCs w:val="22"/>
        </w:rPr>
        <w:t xml:space="preserve"> º</w:t>
      </w:r>
      <w:r>
        <w:rPr>
          <w:sz w:val="22"/>
          <w:szCs w:val="22"/>
        </w:rPr>
        <w:tab/>
        <w:t>FABIANA BOTELHO ZAPAT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6</w:t>
      </w:r>
      <w:r>
        <w:rPr>
          <w:b/>
          <w:sz w:val="22"/>
          <w:szCs w:val="22"/>
        </w:rPr>
        <w:t xml:space="preserve"> º</w:t>
      </w:r>
      <w:r>
        <w:rPr>
          <w:sz w:val="22"/>
          <w:szCs w:val="22"/>
        </w:rPr>
        <w:tab/>
        <w:t>ALESSANDRO IZZO CORI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7</w:t>
      </w:r>
      <w:r>
        <w:rPr>
          <w:b/>
          <w:sz w:val="22"/>
          <w:szCs w:val="22"/>
        </w:rPr>
        <w:t xml:space="preserve"> º</w:t>
      </w:r>
      <w:r>
        <w:rPr>
          <w:sz w:val="22"/>
          <w:szCs w:val="22"/>
        </w:rPr>
        <w:tab/>
        <w:t>PATRÍCIA LUCÍOLA DIAS DE MORAI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8</w:t>
      </w:r>
      <w:r>
        <w:rPr>
          <w:b/>
          <w:sz w:val="22"/>
          <w:szCs w:val="22"/>
        </w:rPr>
        <w:t xml:space="preserve"> º</w:t>
      </w:r>
      <w:r>
        <w:rPr>
          <w:sz w:val="22"/>
          <w:szCs w:val="22"/>
        </w:rPr>
        <w:tab/>
        <w:t>PATRÍCIA MENEGUEL ALVE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9</w:t>
      </w:r>
      <w:r>
        <w:rPr>
          <w:b/>
          <w:sz w:val="22"/>
          <w:szCs w:val="22"/>
        </w:rPr>
        <w:t xml:space="preserve"> º</w:t>
      </w:r>
      <w:r>
        <w:rPr>
          <w:sz w:val="22"/>
          <w:szCs w:val="22"/>
        </w:rPr>
        <w:tab/>
        <w:t>ADRIANA DE BRITTO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10</w:t>
        <w:tab/>
        <w:t>ANDRÉ RICAR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sta final para provimento de cargo do nível II para o nível III na carreira de Defensor Público do Estado.</w:t>
      </w:r>
    </w:p>
    <w:p>
      <w:pPr>
        <w:pStyle w:val="TextBodyIndent"/>
        <w:ind w:left="0" w:right="-801" w:hanging="31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-34" w:firstLine="3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ciana Maschietto Talli Sandoval - merecimento</w:t>
      </w:r>
    </w:p>
    <w:p>
      <w:pPr>
        <w:pStyle w:val="TextBodyIndent"/>
        <w:numPr>
          <w:ilvl w:val="0"/>
          <w:numId w:val="2"/>
        </w:numPr>
        <w:ind w:left="-34" w:firstLine="3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tricia Simeonato – antiguidade</w:t>
      </w:r>
    </w:p>
    <w:p>
      <w:pPr>
        <w:pStyle w:val="TextBodyIndent"/>
        <w:numPr>
          <w:ilvl w:val="0"/>
          <w:numId w:val="2"/>
        </w:numPr>
        <w:ind w:left="-34" w:firstLine="3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iana Elisa Marão Beraquet – merecimento</w:t>
      </w:r>
    </w:p>
    <w:p>
      <w:pPr>
        <w:pStyle w:val="TextBodyIndent"/>
        <w:numPr>
          <w:ilvl w:val="0"/>
          <w:numId w:val="2"/>
        </w:numPr>
        <w:ind w:left="-34" w:firstLine="3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ésio Pinto Cunha Junior – antiguidade</w:t>
      </w:r>
    </w:p>
    <w:p>
      <w:pPr>
        <w:pStyle w:val="TextBodyIndent"/>
        <w:numPr>
          <w:ilvl w:val="0"/>
          <w:numId w:val="2"/>
        </w:numPr>
        <w:ind w:left="-34" w:firstLine="3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ir Nicolau Nassralla – merecimento</w:t>
      </w:r>
    </w:p>
    <w:p>
      <w:pPr>
        <w:pStyle w:val="TextBodyIndent"/>
        <w:numPr>
          <w:ilvl w:val="0"/>
          <w:numId w:val="2"/>
        </w:numPr>
        <w:ind w:left="-34" w:firstLine="3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an Silveira Laino – antiguidade</w:t>
      </w:r>
    </w:p>
    <w:p>
      <w:pPr>
        <w:pStyle w:val="TextBodyIndent"/>
        <w:numPr>
          <w:ilvl w:val="0"/>
          <w:numId w:val="2"/>
        </w:numPr>
        <w:ind w:left="-34" w:firstLine="3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exandre Orsi Netto – merecimento</w:t>
      </w:r>
    </w:p>
    <w:p>
      <w:pPr>
        <w:pStyle w:val="TextBodyIndent"/>
        <w:numPr>
          <w:ilvl w:val="0"/>
          <w:numId w:val="2"/>
        </w:numPr>
        <w:ind w:left="-34" w:firstLine="3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ia Victoria de Barros – antiguidade</w:t>
      </w:r>
    </w:p>
    <w:p>
      <w:pPr>
        <w:pStyle w:val="TextBodyIndent"/>
        <w:numPr>
          <w:ilvl w:val="0"/>
          <w:numId w:val="2"/>
        </w:numPr>
        <w:ind w:left="-34" w:firstLine="3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andro de Castro Silva – merecimento</w:t>
      </w:r>
    </w:p>
    <w:p>
      <w:pPr>
        <w:pStyle w:val="TextBodyIndent"/>
        <w:numPr>
          <w:ilvl w:val="0"/>
          <w:numId w:val="2"/>
        </w:numPr>
        <w:ind w:left="-34" w:firstLine="3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biana Botelho Zapata – antiguidade</w:t>
      </w:r>
    </w:p>
    <w:p>
      <w:pPr>
        <w:pStyle w:val="TextBodyIndent"/>
        <w:numPr>
          <w:ilvl w:val="0"/>
          <w:numId w:val="2"/>
        </w:numPr>
        <w:ind w:left="-34" w:firstLine="3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a Carvalho Ferreira Bueno de Moraes – merecimento</w:t>
      </w:r>
    </w:p>
    <w:p>
      <w:pPr>
        <w:pStyle w:val="TextBodyIndent"/>
        <w:numPr>
          <w:ilvl w:val="0"/>
          <w:numId w:val="2"/>
        </w:numPr>
        <w:ind w:left="-34" w:firstLine="3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essandro Izzo Coria – antiguidade</w:t>
      </w:r>
    </w:p>
    <w:p>
      <w:pPr>
        <w:pStyle w:val="TextBodyIndent"/>
        <w:numPr>
          <w:ilvl w:val="0"/>
          <w:numId w:val="2"/>
        </w:numPr>
        <w:ind w:left="-34" w:firstLine="3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sé Henrique Golin Mato – merecimento</w:t>
      </w:r>
    </w:p>
    <w:p>
      <w:pPr>
        <w:pStyle w:val="TextBodyIndent"/>
        <w:numPr>
          <w:ilvl w:val="0"/>
          <w:numId w:val="2"/>
        </w:numPr>
        <w:ind w:left="-34" w:firstLine="3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tricia Luciola Dias de Morais – antiguidade</w:t>
      </w:r>
    </w:p>
    <w:p>
      <w:pPr>
        <w:pStyle w:val="TextBodyIndent"/>
        <w:numPr>
          <w:ilvl w:val="0"/>
          <w:numId w:val="2"/>
        </w:numPr>
        <w:ind w:left="-34" w:firstLine="3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ago Fensterseifer – merecimento</w:t>
      </w:r>
    </w:p>
    <w:p>
      <w:pPr>
        <w:pStyle w:val="TextBodyIndent"/>
        <w:numPr>
          <w:ilvl w:val="0"/>
          <w:numId w:val="2"/>
        </w:numPr>
        <w:ind w:left="-34" w:firstLine="3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tricia Meneguel Alves – antiguidade</w:t>
      </w:r>
    </w:p>
    <w:p>
      <w:pPr>
        <w:pStyle w:val="TextBodyIndent"/>
        <w:numPr>
          <w:ilvl w:val="0"/>
          <w:numId w:val="2"/>
        </w:numPr>
        <w:ind w:left="-34" w:firstLine="3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olina Brambila Bega – merecimento</w:t>
      </w:r>
    </w:p>
    <w:p>
      <w:pPr>
        <w:pStyle w:val="TextBodyIndent"/>
        <w:numPr>
          <w:ilvl w:val="0"/>
          <w:numId w:val="2"/>
        </w:numPr>
        <w:ind w:left="-34" w:firstLine="3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iana de Britto – antiguidade</w:t>
      </w:r>
    </w:p>
    <w:p>
      <w:pPr>
        <w:pStyle w:val="TextBodyIndent"/>
        <w:numPr>
          <w:ilvl w:val="0"/>
          <w:numId w:val="2"/>
        </w:numPr>
        <w:ind w:left="-34" w:firstLine="3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ival Torres Dantas Junior – merecimento</w:t>
      </w:r>
    </w:p>
    <w:p>
      <w:pPr>
        <w:pStyle w:val="TextBodyIndent"/>
        <w:numPr>
          <w:ilvl w:val="0"/>
          <w:numId w:val="2"/>
        </w:numPr>
        <w:ind w:left="-34" w:firstLine="3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ré Ricardo – antiguidad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 de Suplentes: (por merecimento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629" w:leader="none"/>
        </w:tabs>
        <w:rPr>
          <w:sz w:val="22"/>
          <w:szCs w:val="22"/>
        </w:rPr>
      </w:pPr>
      <w:r>
        <w:rPr>
          <w:sz w:val="22"/>
          <w:szCs w:val="22"/>
        </w:rPr>
        <w:t>1º</w:t>
        <w:tab/>
        <w:t xml:space="preserve">WAGNER RIBEIRO DE OLIVEIRA </w:t>
        <w:tab/>
        <w:t>12 pontos</w:t>
      </w:r>
    </w:p>
    <w:p>
      <w:pPr>
        <w:pStyle w:val="Normal"/>
        <w:tabs>
          <w:tab w:val="clear" w:pos="708"/>
          <w:tab w:val="left" w:pos="567" w:leader="none"/>
          <w:tab w:val="left" w:pos="6629" w:leader="none"/>
        </w:tabs>
        <w:rPr>
          <w:sz w:val="22"/>
          <w:szCs w:val="22"/>
        </w:rPr>
      </w:pPr>
      <w:r>
        <w:rPr>
          <w:sz w:val="22"/>
          <w:szCs w:val="22"/>
        </w:rPr>
        <w:t>2º</w:t>
        <w:tab/>
        <w:t xml:space="preserve">FABIANA FERRAZ LUZ MIHICH </w:t>
        <w:tab/>
        <w:t>12 pont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DP nº 402/10 (Excetuado a pau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EDEP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na palestra "Jornada sobre banalidade do mal", a ser realizada nos dias 24 e 25 de setembro de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Antonio José Maffezoli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o relator, reconsiderar o afastamento da servidora interessada Paula Carolina Barboni Dantas Nascimen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ind w:firstLine="567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Lucida Sans Unicod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315"/>
      <w:jc w:val="both"/>
    </w:pPr>
    <w:rPr>
      <w:rFonts w:ascii="Arial" w:hAnsi="Arial" w:cs="Arial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41">
    <w:name w:val="style341"/>
    <w:basedOn w:val="Normal"/>
    <w:qFormat/>
    <w:pPr>
      <w:spacing w:before="280" w:after="28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ind w:firstLine="567"/>
      <w:jc w:val="center"/>
    </w:pPr>
    <w:rPr>
      <w:rFonts w:ascii="Arial" w:hAnsi="Arial" w:cs="Arial"/>
      <w:b/>
      <w:sz w:val="1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567" w:right="567" w:hanging="0"/>
      <w:jc w:val="both"/>
      <w:textAlignment w:val="baseline"/>
    </w:pPr>
    <w:rPr>
      <w:sz w:val="26"/>
      <w:szCs w:val="20"/>
    </w:rPr>
  </w:style>
  <w:style w:type="paragraph" w:styleId="EstiloJustificadodireita67cm">
    <w:name w:val="Estilo Justificado À direita:  67 cm"/>
    <w:basedOn w:val="Normal"/>
    <w:qFormat/>
    <w:pPr>
      <w:ind w:right="3799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7:17:00Z</dcterms:created>
  <dc:creator>Carlos e Renata</dc:creator>
  <dc:description/>
  <cp:keywords/>
  <dc:language>en-US</dc:language>
  <cp:lastModifiedBy>stininis</cp:lastModifiedBy>
  <cp:lastPrinted>2009-12-09T17:48:00Z</cp:lastPrinted>
  <dcterms:modified xsi:type="dcterms:W3CDTF">2010-10-04T18:57:00Z</dcterms:modified>
  <cp:revision>12</cp:revision>
  <dc:subject/>
  <dc:title>CONSELHO SUPERIOR DA DEFENSORIA PÚBLICA</dc:title>
</cp:coreProperties>
</file>