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29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4/08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ista concedida a Conselheira Fabiana Botelho Zapata.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79/12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82/12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concedida ao Conselheiro Vitore André Zílio Maximian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09/08 (regulamenta a gratificação pelo exercíc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concedida ao Conselheiro representante da Corregedoria-Geral, Aluisio Iunes Monti Ruggeri 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6/12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CSDP nº</w:t>
        <w:tab/>
      </w:r>
      <w:r>
        <w:rPr>
          <w:sz w:val="22"/>
          <w:szCs w:val="22"/>
        </w:rPr>
        <w:t>Interess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9/12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0/12</w:t>
        <w:tab/>
      </w:r>
      <w:r>
        <w:rPr>
          <w:sz w:val="22"/>
          <w:szCs w:val="22"/>
        </w:rPr>
        <w:t>Thais Helena Costa Nad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1/12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2/12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3/12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4/12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5/12</w:t>
        <w:tab/>
      </w:r>
      <w:r>
        <w:rPr>
          <w:sz w:val="22"/>
          <w:szCs w:val="22"/>
        </w:rPr>
        <w:t>Alexandre Grabert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6/12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7/12</w:t>
        <w:tab/>
      </w:r>
      <w:r>
        <w:rPr>
          <w:sz w:val="22"/>
          <w:szCs w:val="22"/>
        </w:rPr>
        <w:t>Felix Ricardo Nona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8/12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0/12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1/12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3/12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2</w:t>
        <w:tab/>
      </w:r>
      <w:r>
        <w:rPr>
          <w:sz w:val="22"/>
          <w:szCs w:val="22"/>
        </w:rPr>
        <w:t xml:space="preserve">Samanta Cristina Lopez de Souza Ramos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5/12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6/12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2</w:t>
        <w:tab/>
      </w:r>
      <w:r>
        <w:rPr>
          <w:sz w:val="22"/>
          <w:szCs w:val="22"/>
        </w:rPr>
        <w:t>Wagner Ribeir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2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9/12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0/12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1/12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2/12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3/12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4/12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5/12</w:t>
        <w:tab/>
      </w:r>
      <w:r>
        <w:rPr>
          <w:sz w:val="22"/>
          <w:szCs w:val="22"/>
        </w:rPr>
        <w:t>Eduardo Joao 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2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7/12</w:t>
        <w:tab/>
      </w:r>
      <w:r>
        <w:rPr>
          <w:sz w:val="22"/>
          <w:szCs w:val="22"/>
        </w:rPr>
        <w:t>Paulo Fernando Esteves de Alvarenga I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2</w:t>
        <w:tab/>
      </w:r>
      <w:r>
        <w:rPr>
          <w:sz w:val="22"/>
          <w:szCs w:val="22"/>
        </w:rPr>
        <w:t>Tatiana de Souza Kotake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9/12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0/12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2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2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3/12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4/12</w:t>
        <w:tab/>
      </w:r>
      <w:r>
        <w:rPr>
          <w:sz w:val="22"/>
          <w:szCs w:val="22"/>
        </w:rPr>
        <w:t>Carolina Nunes Pannai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5/12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6/12</w:t>
        <w:tab/>
      </w:r>
      <w:r>
        <w:rPr>
          <w:sz w:val="22"/>
          <w:szCs w:val="22"/>
        </w:rPr>
        <w:t>Luciana Jordão da Motta Armiliato de Carva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2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8/12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2</w:t>
        <w:tab/>
      </w:r>
      <w:r>
        <w:rPr>
          <w:sz w:val="22"/>
          <w:szCs w:val="22"/>
        </w:rPr>
        <w:t>Filovalter Moreira dos Santos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2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1/12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2/12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3/12</w:t>
        <w:tab/>
      </w:r>
      <w:r>
        <w:rPr>
          <w:sz w:val="22"/>
          <w:szCs w:val="22"/>
        </w:rPr>
        <w:t>Viviane Oliveira Lourenç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4/12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2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2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7/12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8/12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2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0/12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1/12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2</w:t>
        <w:tab/>
      </w:r>
      <w:r>
        <w:rPr>
          <w:sz w:val="22"/>
          <w:szCs w:val="22"/>
        </w:rPr>
        <w:t>Tatiana Belons Vi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2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4/12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5/12</w:t>
        <w:tab/>
      </w:r>
      <w:r>
        <w:rPr>
          <w:sz w:val="22"/>
          <w:szCs w:val="22"/>
        </w:rPr>
        <w:t>Luciana de Oliveira Fernandes Fortes Balam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6/12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7/12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2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9/12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2</w:t>
        <w:tab/>
      </w:r>
      <w:r>
        <w:rPr>
          <w:sz w:val="22"/>
          <w:szCs w:val="22"/>
        </w:rPr>
        <w:t>Bruno Diaz Napolitan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2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2/12</w:t>
        <w:tab/>
      </w:r>
      <w:r>
        <w:rPr>
          <w:sz w:val="22"/>
          <w:szCs w:val="22"/>
        </w:rPr>
        <w:t>Giovana Devi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3/12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4/12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5/12</w:t>
        <w:tab/>
      </w:r>
      <w:r>
        <w:rPr>
          <w:sz w:val="22"/>
          <w:szCs w:val="22"/>
        </w:rPr>
        <w:t>Felipe Pires Per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2</w:t>
        <w:tab/>
      </w:r>
      <w:r>
        <w:rPr>
          <w:sz w:val="22"/>
          <w:szCs w:val="22"/>
        </w:rPr>
        <w:t>Bruna Rigo Leopoldi Ribeiro Nun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2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2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2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0/12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2</w:t>
        <w:tab/>
      </w:r>
      <w:r>
        <w:rPr>
          <w:sz w:val="22"/>
          <w:szCs w:val="22"/>
        </w:rPr>
        <w:t>Danilo Kazuo Machado Miyazaki</w:t>
      </w:r>
    </w:p>
    <w:p>
      <w:pPr>
        <w:pStyle w:val="Xmsonormal"/>
        <w:spacing w:before="0" w:after="0"/>
        <w:jc w:val="both"/>
        <w:rPr/>
      </w:pPr>
      <w:r>
        <w:rPr>
          <w:sz w:val="22"/>
          <w:szCs w:val="22"/>
        </w:rPr>
        <w:t>O Conselho Superior deliberou, por unanimidade, nos termos do voto do relator, no que tange aos processos acima elencados, homologar a lista final do certame nos seguintes term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lassificação dos inscritos por antiguida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5541"/>
        <w:gridCol w:w="162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 por antiguidade no concurso de promoçã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sor(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 de acordo com a lista de antiguidade publicada no D.O.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Mayer dos San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Jordão da Motta Armiliato de Carvalh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elipe Azevedo Fagund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Graber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Maria Fernandes Mora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nne Fonseca Gom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Pavanel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onio Correa Monteir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Diaz Napolit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Viviane Oliveira Lourenç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 Ricardo Nonato dos San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Vinicius Ribeir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de Oliveira Fernandes Fortes Bal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 Pereira Soar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Lopes de Olivei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Pontes de Siquei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Figueiredo de Olivei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elope Carvalho de Almeid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de Lima Pieroni Deton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Renata Lawant Mirand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1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 de Souza Kotake Ribeir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4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Gaudencio de Figueired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Rocha Barros Veloni Alvareng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Cesar Tan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Joao 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 Belons Viei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 Maria Lop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Polastro Schaef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a Coraci Dini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Ribeiro de Olivei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io Vieira Caixeta Juni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Vale de Medeir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Rodolfo Merces Mor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Cristina dos Santos de Olivei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Skromov de Albuquer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nia Devechi Ferraz Bonf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Pereira de Mel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Carlos Marques Matarez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Jose Moacyr Doretto Nascimen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Fernando Esteves de Alvarenga 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Cilene Oliveira Girald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 Laet Ribeiro de Almeid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ei Hermann de Carvalho Kirchhof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ar Augusto Luiz Leonard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de Marzo Barre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a Devito dos Sant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la Rocha Spont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a Rigo Leopoldi Ribeiro Nun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ção dos inscritos por merecim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7"/>
        <w:gridCol w:w="3022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 por Merecimen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or(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ção na lista de antiguida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Cesar Tan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Joao 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 Maria Lop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a Coraci Dini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Ribeiro de Oliv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Vale de Medeir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Kazuo Machado Miyaza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Pires Per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Eduardo de Toledo Coelh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 Vinche Zampa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valter Moreira dos Santos Juni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Rigo Leopoldi Ribeiro Nun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a Cristina Lopez de Souza Ram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Polastro Schaef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io Vieira Caixeta Juni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Braga Vinh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Pellegrini Armen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Modesto Gramulh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Rodolfo Merces Mor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o de Marzo Barre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de Lima Pieroni Det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Rocha Barros Veloni Alvaren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Skromov de Albuquerqu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s Helena Costa Nad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a Rocha Spont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Lopes de Oliv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elope Carvalho de Alme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a Devito dos Sant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nne Fonseca Gom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de Oliveira Fernandes Fortes Bala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Martiniano de Oliv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onio Correa Montei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ei Hermann de Carvalho Kirchhof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 Augusto Luiz Leonard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Pontes de Siqu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Maria Fernandes Mora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Pavanel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Vinicius Ribei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Gaudencio de Figueired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 Belons Viei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nia Devechi Ferraz Bonf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Eduardo Men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Lawant Miran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 Laet Ribeiro de Alme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Graber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6"/>
        </w:rPr>
      </w:pPr>
      <w:r>
        <w:rPr>
          <w:b/>
        </w:rPr>
        <w:t>Lista final de Defensores Públicos classificados à promoção do nível II para o nível III relativo ao ano de 2012: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de Promovidos – Nível  II para Nível II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sor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ér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Cesar Tano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Mayer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Joao 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Jordão da Motta Armiliato de Carva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 Maria Lop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elipe Azevedo Fagun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a Coraci Dini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Graber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Ribeiro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Maria Fernandes Mor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Vale de Medei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nne Fonseca Gom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Kazuo Machado Miyazak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Pavanell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Pires Pe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onio Correa Mont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Eduardo de Toledo Coe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Diaz Napolit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 Vinche Zamp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Oliveira Lourenç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1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valter Moreira dos Santos Jun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 Ricardo Nonato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Rigo Leopoldi Ribeiro Nu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Vinicius Rib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a Cristina Lopez de Souza Ram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C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de Oliveira Fernandes Fortes Bala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DAD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uplentes: </w:t>
      </w:r>
      <w:r>
        <w:rPr>
          <w:b/>
        </w:rPr>
        <w:t>Amanda Polastro Schaefer</w:t>
      </w:r>
      <w:r>
        <w:rPr>
          <w:b/>
          <w:bCs/>
        </w:rPr>
        <w:t xml:space="preserve"> – merecimento</w:t>
      </w:r>
    </w:p>
    <w:p>
      <w:pPr>
        <w:pStyle w:val="Normal"/>
        <w:ind w:left="1134" w:hanging="0"/>
        <w:jc w:val="both"/>
        <w:rPr/>
      </w:pPr>
      <w:r>
        <w:rPr>
          <w:b/>
        </w:rPr>
        <w:t>Anisio Vieira Caixeta Junior</w:t>
      </w:r>
      <w:r>
        <w:rPr>
          <w:b/>
          <w:bCs/>
        </w:rPr>
        <w:t xml:space="preserve"> – mere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0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I Congresso Nacional dos Defensores Públicos da Infância e da Juventude", no período de 12 a 14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1 a març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à Coordenadoria Geral de Administração, visando o cumprimento da Deliberação CSDP nº 13/06 (que regulamenta a concessão de diárias dispõe sobre o reembolso de transportes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6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concessivo de gratificação "pro labore" a servidores do quadro efetiv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8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i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1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oleta de informações detalhadas ao processo CSDP 135/11 (que fixa as atribuições dos Defensores Públicos), nos dias 07, 08, 09, 14 e 15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0/11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76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iana de Oliveira Fernandes Fortes Balam e Rafael Thomas Schin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8ª Defensoria Pública da Regional de São José dos Campos e 6ª Defensoria Pública da Unidade Cível da Regional Central da Capit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nos termos do voto da relatora, deferir a abertura do concurso de permuta, determinando-se a devida publicidade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D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os termos da deliberação CSDP nº 189, de 20 de agosto de 2010, nos autos do Processo CSDP nº 273/11, e consoante dispõe o artigo 123, parágrafo único da Lei 80/94, torno público o pedido de permuta formulado pelos Defensores Públicos Luciana de Oliveira Fernandes Fortes Balam, classificada na </w:t>
      </w:r>
      <w:r>
        <w:rPr>
          <w:b/>
          <w:sz w:val="22"/>
          <w:szCs w:val="22"/>
        </w:rPr>
        <w:t xml:space="preserve">8ª Defensoria Pública de São José dos Campos, </w:t>
      </w:r>
      <w:r>
        <w:rPr>
          <w:sz w:val="22"/>
          <w:szCs w:val="22"/>
        </w:rPr>
        <w:t xml:space="preserve">e Rafael Thomas Schinner, classificado na </w:t>
      </w:r>
      <w:r>
        <w:rPr>
          <w:b/>
          <w:sz w:val="22"/>
          <w:szCs w:val="22"/>
        </w:rPr>
        <w:t>6ª Defensoria Pública da Unidade Cível da Regional Central da Capital</w:t>
      </w:r>
      <w:r>
        <w:rPr>
          <w:sz w:val="22"/>
          <w:szCs w:val="22"/>
        </w:rPr>
        <w:t xml:space="preserve"> visando possibilitar que outros Defensores classificados nas mesmas Unidades manifestem eventual interesse na permuta. Os interessados deverão apresentar requerimento dirigido ao Conselho Superior da Defensoria Pública até o dia 30 de agosto de 2012, através do endereço conselho@defensoria.sp.gov.br. A inscrição somente será considerada válida a partir da confirmação do recebimento da mensagem eletrônica pela Secretaria do Conselho Superi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78/12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Final do Núcleo Especializado (mai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Thiago de Luna Cu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3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uciana Angelo Almeida Sant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Saa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relatório,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3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a Carolina de Paula Mach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Bessa Yamamu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relatório,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38:00Z</dcterms:created>
  <dc:creator>Conselho Superior</dc:creator>
  <dc:description/>
  <dc:language>en-US</dc:language>
  <cp:lastModifiedBy>user</cp:lastModifiedBy>
  <cp:lastPrinted>2012-08-09T11:23:00Z</cp:lastPrinted>
  <dcterms:modified xsi:type="dcterms:W3CDTF">2012-08-24T17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