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16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11/12/2009 – 11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Regional de São José dos Camp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6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Coordenador da Regional de Guarulh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Providênc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ao Conselheiro Pedro Antonio de Avell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5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ranciane de Fátima Marques, Fabiana Botelho Zapata e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a concedida ao Conselheiro Pedro Antonio de Avell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s: Corregedor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converter o julgamento do processo em diligênc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2/0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s: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20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tirado de pau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3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de definição dos padrões de lotação dos locais de atuação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SDP nº 328/08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esidente da Comissão de Prerrog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mear a Conselheira Luciana Jordão da Motta Armiliato de Carvalho relatora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>. Deliberou, ainda, fixar prazo de abertura de inscrições para Presidente da Comissão de Prerrogativas no período de 14/12/2009 à 17/12/2009. As inscrições devem ser encaminhadas para o endereço eletrônico asbritto@defensoria.sp.gov.b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9/08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arlos Henrique Acirón Loureiro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apresentação - requisição de certidões pelos órgãos da Defensoria Pública as serventias extrajudiciais com isenção de emolumen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rrogado o prazo de relatoria nos termos regimenta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80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a Pública - Geral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III Concurso Público de Provas e Títulos para a seleção de Estagiários de Direito da Defensoria Pública do Estado de São Paul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o relator, prorrogar o prazo de validade do certame pelo período de 01(um) an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3/0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atuação dos Defensores Públicos nos plantões judiciári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ernando Roberto Fa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rrogado o prazo de relatoria nos termos regimenta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60/0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Concurso Público de Provas e Títulos para Seleção de Estagiários de Direito da Defensoria Publica do Estado da Capital - Regionais Leste, Sul, Norte - Oeste e Criminal - e da Região Metropolitana da Capital - Regional de Mogi das Cruz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a lista de aprovados no certame, a ser publicada oportun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170/09 (Excetuado à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a palestra “Nova Lei do Mandato de Segurança” no dia 17 de dezembro de 200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Elaine Moraes Ruas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Conselho Superior deliberou, por unanimidade, nos termos do voto da relatora, aprovar o pedido de afastamento dos interessados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166/09 (Excetuado à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III Curso de Capacitação em Direitos Humanos e Diversidade Sexual para Gestores Públicos, a ser realizado  em 10 e 11 de dezembr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reconsiderar a decisão relacionado ao afastamento da Defensora Pública Taíssa Nunes Vieira Pinheiro. Impedidos o (a) Conselheiro (a) Carlos Weis, e Luciana Jordão da Motta Armiliato de Carva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9:00Z</dcterms:created>
  <dc:creator>Conselho Superior</dc:creator>
  <dc:description/>
  <cp:keywords/>
  <dc:language>en-US</dc:language>
  <cp:lastModifiedBy>stininis</cp:lastModifiedBy>
  <dcterms:modified xsi:type="dcterms:W3CDTF">2009-12-11T17:19:00Z</dcterms:modified>
  <cp:revision>2</cp:revision>
  <dc:subject/>
  <dc:title/>
</cp:coreProperties>
</file>