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rato de ata da 119ª Sessão do 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4/11/2008 – 09:40m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- Leitura e aprovação de ata da sessão anter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- Comunicações da Presidênc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Comunicações da Secreta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 – Momento aber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– 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DP nº 326/08 (excetuando a paut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Mario Fagundes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lteração da Deliberação 18/200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ratificar a Deliberação CSDP nº 98/08, nos exatos termos em que foi publi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253/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ssociação dos Defensores Públicos do Estado - APADE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Solicitação de deliberação que trate de gratificação para atuação de Defensores Públicos nos plantões da Triag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/>
      </w:pPr>
      <w:r>
        <w:rPr>
          <w:sz w:val="22"/>
          <w:szCs w:val="22"/>
        </w:rPr>
        <w:t>O Conselho Superior DELIBEROU, por unanimidade, retirar o processo de pauta tendo em vista a criação de comissão para tratar da maté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8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otinas dos advogados da Funap, rotinas para atuação dos Defensores Públicos Coordenadores da Execução penal, plano de inspeção e demais providênc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Conselho Superior, após discussão, DELIBEROU, por unanimidade, prorrogar a votação para </w:t>
      </w:r>
      <w:r>
        <w:rPr/>
        <w:t>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68/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Defensor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trata de abertura de inscrições n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maioria de votos, aprovar a indicação do Defensor Público Rodrigo Nitrini como colaborador do Núcleo Especializado de Habitação e Urba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5/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do "V Congresso de Direito Urbanístico", a ser realizado no período de 16 a 19 de novembro em Mana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O Conselho Superior DELIBEROU, por unanimidade, aprovar o afastamento dos interessados e homologar o pedido de desistência do Defensor Felipe Pires Perei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361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Carlos We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regulamentação de atividades docentes e discentes realizadas por Defensor Públ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Davi Eduardo Depiné Fi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maioria, nos termos do voto do relator, aprovar a proposta do interessado, como Deliberação CSDP nº 102, de 14 de novembro de 2008, publicada a segu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362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Willian Fernand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lteração da Deliberação CSDP nº89, para regulamentar hipótese de denegação de atendimento pela Defensoria Pública, concernentes e interesses individu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o relator, não acolher a propo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365/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Carlos Henrique A. Lour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Regimento Interno do Núcleo de Habitação e Urbanism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Fernando Roberto Far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ao conselheiro Tiago Fensterseif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371/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Elaine Moraes Ruas Sou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to: Proposta de Deliberação visando à criação de unidades das Defensorias Públicas Regionais situadas no âmbito da Terceira Subdefensoria Pública Ger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Tiago Fensterseif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sta concedida ao conselheiro 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 997/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aniela Sollberger Cembranell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fixação de rotinas para atuação na Instância Superi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Carlos W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41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Matheus Oliveira Mo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24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icardo Cesar Fran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Geraldo Sanches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18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lavio de Almeida Ponti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Geraldo Sanches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43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Hélio Junqueira de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Geraldo Sanches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17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lávio de Oliveira Fri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Geraldo Sanches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47/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ernanda Costa Hues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Geraldo Sanches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22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Thiago Soares Piccolo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63/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a Carolina Souza Reis Bra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06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Gabriela Freitas Aleixo Galvão de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01/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elipe Pires Pe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24/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ernanda Seara Cont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188/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gela de Lima Pier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54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na Balester Mello de Godo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45/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a Isabel Moreira Caldas de Alencar Saboy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Elaine Moraes Ru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-CEAEP nº 085/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lorisvaldo Antônio F. J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Elaine Moraes Ru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o relatório e a continuidade do estágio proba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1:00Z</dcterms:created>
  <dc:creator>User</dc:creator>
  <dc:description/>
  <cp:keywords/>
  <dc:language>en-US</dc:language>
  <cp:lastModifiedBy>User</cp:lastModifiedBy>
  <cp:lastPrinted>2008-11-19T17:18:00Z</cp:lastPrinted>
  <dcterms:modified xsi:type="dcterms:W3CDTF">2008-11-25T11:04:00Z</dcterms:modified>
  <cp:revision>6</cp:revision>
  <dc:subject/>
  <dc:title/>
</cp:coreProperties>
</file>