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CONSELHO SUPERIOR DA DEFENSORIA PÚBLICA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Extrato de ata da 118ª Sessão do Conselho Superior da Defensoria Públic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Data da realização: 07/11/2008 – 09h45min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ora do Expedient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 – Leitura aprovação da ata da sessão anter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I – Comunicações da Presidênc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II – Comunicações da Secretar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V – Momento abert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 – Manifestações dos Conselheiros sobre assuntos diverso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rdem do Dia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º 278/08</w:t>
      </w:r>
    </w:p>
    <w:p>
      <w:pPr>
        <w:pStyle w:val="Normal"/>
        <w:jc w:val="both"/>
        <w:rPr/>
      </w:pPr>
      <w:r>
        <w:rPr/>
        <w:t>Interessado: Franciane de Fátima Marques</w:t>
      </w:r>
    </w:p>
    <w:p>
      <w:pPr>
        <w:pStyle w:val="Normal"/>
        <w:jc w:val="both"/>
        <w:rPr/>
      </w:pPr>
      <w:r>
        <w:rPr/>
        <w:t xml:space="preserve">Assunto: Rotinas dos advogados da Funap, rotinas para atuação dos Defensores Públicos Coordenadores da Execução penal, plano de inspeção e demais providências. </w:t>
      </w:r>
    </w:p>
    <w:p>
      <w:pPr>
        <w:pStyle w:val="Normal"/>
        <w:jc w:val="both"/>
        <w:rPr/>
      </w:pPr>
      <w:r>
        <w:rPr/>
        <w:t>Relator: Conselheiro Tiago Fensterseifer</w:t>
      </w:r>
    </w:p>
    <w:p>
      <w:pPr>
        <w:pStyle w:val="Normal"/>
        <w:jc w:val="both"/>
        <w:rPr/>
      </w:pPr>
      <w:r>
        <w:rPr>
          <w:bCs/>
          <w:color w:val="000000"/>
        </w:rPr>
        <w:t>Vista concedida ao Conselheiro Luciano Alencar Negrão Caserta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CSDP nº 247/0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teressado: APADEP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ssunto: Comissão de prerrogativas da Defensoria Pública do Estado</w:t>
      </w:r>
    </w:p>
    <w:p>
      <w:pPr>
        <w:pStyle w:val="Normal"/>
        <w:jc w:val="both"/>
        <w:rPr/>
      </w:pPr>
      <w:r>
        <w:rPr/>
        <w:t>Relator: Conselheira Elaine Moraes Ruas Souza</w:t>
      </w:r>
    </w:p>
    <w:p>
      <w:pPr>
        <w:pStyle w:val="Normal"/>
        <w:jc w:val="both"/>
        <w:rPr/>
      </w:pPr>
      <w:r>
        <w:rPr>
          <w:bCs/>
        </w:rPr>
        <w:t>O Conselho Superior DELIBEROU, por unanimidade, nos termos do voto da relatora indicar os seguintes Defensores Públicos para membros da Comissão de Prerrogativas:</w:t>
      </w:r>
    </w:p>
    <w:p>
      <w:pPr>
        <w:pStyle w:val="Normal"/>
        <w:jc w:val="both"/>
        <w:rPr/>
      </w:pPr>
      <w:r>
        <w:rPr>
          <w:bCs/>
        </w:rPr>
        <w:t>Alexandro Pereira Soares;</w:t>
      </w:r>
    </w:p>
    <w:p>
      <w:pPr>
        <w:pStyle w:val="Normal"/>
        <w:jc w:val="both"/>
        <w:rPr>
          <w:bCs/>
        </w:rPr>
      </w:pPr>
      <w:r>
        <w:rPr>
          <w:bCs/>
        </w:rPr>
        <w:t>Bruna Rigo Leopoldi Ribeiro Nunes 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amanta Romano Tresinari Grangeiro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CGDP-CEAEP nº 050/0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nteressada: Mariana Melo Bianco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ssunto: Defensor Público em Estágio Probatóri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lator: Conselheiro Fernando Roberto Faria</w:t>
      </w:r>
    </w:p>
    <w:p>
      <w:pPr>
        <w:pStyle w:val="Normal"/>
        <w:jc w:val="both"/>
        <w:rPr/>
      </w:pPr>
      <w:r>
        <w:rPr/>
        <w:t>O Conselho Superior DELIBEROU, por unanimidade, nos termos do voto do relator, aprovar o relatório e a continuidade do estagio probatório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CGDP-CEAEP nº 120/0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teressado: Frederico T. de Almeida e Monteir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ssunto: Defensor Público em Estágio Probatóri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lator: Conselheiro Fernando Roberto Faria</w:t>
      </w:r>
    </w:p>
    <w:p>
      <w:pPr>
        <w:pStyle w:val="Normal"/>
        <w:jc w:val="both"/>
        <w:rPr/>
      </w:pPr>
      <w:r>
        <w:rPr/>
        <w:t>O Conselho Superior DELIBEROU, por unanimidade, nos termos do voto do relator, aprovar o relatório e a continuidade do estagio probatório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CSDP nº 344/0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teressada: Ana Carolina Franzin Bizarr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ssunto: RECLAMAÇÃO, em face da publicação do ato de promoção publicado no dia 22/09/200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lator: Conselheiro Pedro Antonio de Avellar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bCs/>
          <w:color w:val="000000"/>
        </w:rPr>
        <w:t>O Conselho Superior DELIBEROU, por unanimidade, distribuir o recurso, por dependência, ao relator do CSDP 302/08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CSDP nº 362/0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teressado: Willian Fernan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ssunto: Proposta de alteração da Deliberação CSDP nº 89, para regulamentar hipótese de denegação de atendimento pela Defensoria Pública, concernentes e interesses individua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lator: Conselheiro Carlos Weis</w:t>
      </w:r>
    </w:p>
    <w:p>
      <w:pPr>
        <w:pStyle w:val="Normal"/>
        <w:jc w:val="both"/>
        <w:rPr/>
      </w:pPr>
      <w:r>
        <w:rPr/>
        <w:t>Vista concedida à Conselheira Elaine Moraes Ru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CSDP nº 361/0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teressado: Carlos We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ssunto: Proposta de regulamentação de atividades docentes e discentes realizadas por Defensor Públic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lator: Conselheiro Davi Eduardo Depiné Filho</w:t>
      </w:r>
    </w:p>
    <w:p>
      <w:pPr>
        <w:pStyle w:val="Normal"/>
        <w:jc w:val="both"/>
        <w:rPr/>
      </w:pPr>
      <w:r>
        <w:rPr>
          <w:bCs/>
          <w:color w:val="000000"/>
        </w:rPr>
        <w:t>Vista concedida ao Conselheiro Tiago Fensterseifer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CSDP nº 363/0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teressado: EDEP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ssunto: Pedido de afastamento de Defensores Públicos, que participarão da palestra Temas Atuais de Processo Civil em Matéria de Impugnação Direitos Humanos, nos dias 23 e 30 de outubro de 200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lator: Conselheira Denise Nakano Veronezi</w:t>
      </w:r>
    </w:p>
    <w:p>
      <w:pPr>
        <w:pStyle w:val="Normal"/>
        <w:jc w:val="both"/>
        <w:rPr>
          <w:bCs/>
        </w:rPr>
      </w:pPr>
      <w:r>
        <w:rPr>
          <w:bCs/>
        </w:rPr>
        <w:t>O conselho superior DELIBEROU, por unanimidade, aprovar o pedido de afastamento, retroativamente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CSDP nº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374/0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teressado: EDEP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ssunto: Pedido de afastamento para participação de Aula sobre Exame de Paternidade, a ser realizado no dia 07 de novembro em São Paul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lator: Conselheira Denise Nakano Veronezi</w:t>
      </w:r>
    </w:p>
    <w:p>
      <w:pPr>
        <w:pStyle w:val="Normal"/>
        <w:jc w:val="both"/>
        <w:rPr/>
      </w:pPr>
      <w:r>
        <w:rPr/>
        <w:t>O Conselho Superior DELIBEROU, por unanimidade, nos termos do voto da relatora, deferir o afastamento dos interessados, condicionando o deferimento do afastamento de Diana Melo Nunes à apresentação da concordância do Coordenador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CGDP-CEAEP nº 013/0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teressada: Amanda Ruiz Babadopulo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ssunto: Defensor Público em Estágio Probatóri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lator: Conselheiro Davi Eduardo Depiné Filho</w:t>
      </w:r>
    </w:p>
    <w:p>
      <w:pPr>
        <w:pStyle w:val="Normal"/>
        <w:jc w:val="both"/>
        <w:rPr/>
      </w:pPr>
      <w:r>
        <w:rPr/>
        <w:t>O Conselho Superior DELIBEROU, por unanimidade, nos termos do voto do relator, aprovar o relatório e a continuidade do estágio probatório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CGDP-CEAEP nº 019/0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teressada: Juliana Martins de Carvalho Monner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ssunto: Defensor Público em Estágio Probatóri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lator: Conselheira Elaine Moraes Ruas</w:t>
      </w:r>
    </w:p>
    <w:p>
      <w:pPr>
        <w:pStyle w:val="Normal"/>
        <w:jc w:val="both"/>
        <w:rPr/>
      </w:pPr>
      <w:r>
        <w:rPr/>
        <w:t>O Conselho Superior DELIBEROU, por unanimidade, nos termos do voto do relator, aprovar o relatório e a continuidade do estágio probatório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CGDP-CEAEP nº 124/0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teressado: Ricardo Cesar Franc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ssunto: Defensor Público em Estágio Probatóri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elator: Conselheiro Geraldo Sanches Carvalho</w:t>
      </w:r>
    </w:p>
    <w:p>
      <w:pPr>
        <w:pStyle w:val="Normal"/>
        <w:jc w:val="both"/>
        <w:rPr/>
      </w:pPr>
      <w:r>
        <w:rPr/>
        <w:t xml:space="preserve">O Conselho Superior DELIBEROU, por unanimidade, prorrogar a discussão e a votação para a próxima sessão, em razão da ausência do relator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CGDP-CEAEP nº 118/0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teressado: Flavio de Almeida Pontinh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ssunto: Defensor Público em Estágio Probatóri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lator: Conselheiro Geraldo Sanches Carvalho</w:t>
      </w:r>
    </w:p>
    <w:p>
      <w:pPr>
        <w:pStyle w:val="Normal"/>
        <w:jc w:val="both"/>
        <w:rPr/>
      </w:pPr>
      <w:r>
        <w:rPr/>
        <w:t xml:space="preserve">O Conselho Superior DELIBEROU, por unanimidade, prorrogar a discussão e a votação para a próxima sessão, em razão da ausência do relator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CGDP-CEAEP nº 048/0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teressada: Phenelope Carvalho de Almeid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ssunto: Defensor Público em Estágio Probatóri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lator: Conselheiro Luciano Alencar Negrão Caserta</w:t>
      </w:r>
    </w:p>
    <w:p>
      <w:pPr>
        <w:pStyle w:val="Normal"/>
        <w:jc w:val="both"/>
        <w:rPr/>
      </w:pPr>
      <w:r>
        <w:rPr/>
        <w:t>O Conselho Superior DELIBEROU, por unanimidade, nos termos do voto do relator, aprovar o relatório e a continuidade do estágio probatório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CGDP-CEAEP nº 107/0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teressado: Leandro de Marzo Barre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ssunto: Defensor Público em Estágio Probatóri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lator: Conselheiro Luciano Alencar Negrão Caserta</w:t>
      </w:r>
    </w:p>
    <w:p>
      <w:pPr>
        <w:pStyle w:val="Normal"/>
        <w:autoSpaceDE w:val="false"/>
        <w:jc w:val="both"/>
        <w:rPr/>
      </w:pPr>
      <w:r>
        <w:rPr/>
        <w:t>O Conselho Superior DELIBEROU, por unanimidade, nos termos do voto do relator, aprovar o relatório e a continuidade do estágio probatóri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CGDP-CEAEP nº 089/0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teressado: Volney Santos Teixeir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ssunto: Defensor Público em Estágio Probatóri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lator: Conselheiro Pedro Antonio de Avellar</w:t>
      </w:r>
    </w:p>
    <w:p>
      <w:pPr>
        <w:pStyle w:val="Normal"/>
        <w:rPr/>
      </w:pPr>
      <w:r>
        <w:rPr/>
        <w:t>O Conselho Superior DELIBEROU, por unanimidade, nos termos do voto do relator, aprovar o relatório e a continuidade do estágio probatório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CSDP nº 377/08 (Excetuado à pauta)</w:t>
      </w:r>
    </w:p>
    <w:p>
      <w:pPr>
        <w:pStyle w:val="Normal"/>
        <w:jc w:val="both"/>
        <w:rPr/>
      </w:pPr>
      <w:r>
        <w:rPr>
          <w:color w:val="000000"/>
        </w:rPr>
        <w:t>Interessado: Escola da Defensoria Pública do Estado - EDEP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ssunto: Pedido de afastamento para participação da "Educação em Direitos: Caminhos e Balanço de sua Implementação" a ser realizada no dia 07 de novembro em São Paul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lator: Geraldo Sanches Carvalho</w:t>
      </w:r>
    </w:p>
    <w:p>
      <w:pPr>
        <w:pStyle w:val="Normal"/>
        <w:jc w:val="both"/>
        <w:rPr>
          <w:bCs/>
          <w:color w:val="000000"/>
        </w:rPr>
      </w:pPr>
      <w:r>
        <w:rPr/>
        <w:t>O Conselho Superior DELIBEROU, por unanimidade, nos termos do voto do relator, aprovar o pedido de afastamento dos interessados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CSDP nº 354/08 (Excetuado à pauta)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Interessado: Davi Eduardo Depiné Filho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Assunto: </w:t>
      </w:r>
      <w:r>
        <w:rPr>
          <w:color w:val="000000"/>
        </w:rPr>
        <w:t>Proposta de deliberação que autoriza a realização de concurso de ingresso de estagiários especifica para a Regional da Defensoria Pública de Guarulhos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Relator: Conselheiro Pedro Antonio de Avellar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O Conselho Superior DELIBEROU, por unanimidade, nos termos do voto do relator, aprovar o Edital de prorrogação do prazo de inscrição do Concurso para Seleção de Estagiários de Direito para Regional de Guarulhos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9:07:00Z</dcterms:created>
  <dc:creator>Conselho Superior</dc:creator>
  <dc:description/>
  <cp:keywords/>
  <dc:language>en-US</dc:language>
  <cp:lastModifiedBy>User</cp:lastModifiedBy>
  <cp:lastPrinted>2008-11-11T16:44:00Z</cp:lastPrinted>
  <dcterms:modified xsi:type="dcterms:W3CDTF">2008-11-12T16:00:00Z</dcterms:modified>
  <cp:revision>6</cp:revision>
  <dc:subject/>
  <dc:title/>
</cp:coreProperties>
</file>