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a ata da 41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6/04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6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6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6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6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DP nº 509/15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 Encontro dos Defensores Públicos Júri", a ser realizado no dia 24 de abril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deferir o afastamento dos seguintes Defensores/as Públicos/as: Digo Cesar Perino, Marina Hamud Morato de Andrade, Renata Simões Stabile Bucceroni, Carlos Roberto Isa, Daniel Guimarães Sveibil, Fabio Jacynto Sorge, Juliana Garcia Belloque, e indeferir o afastamento dos seguintes Defensores/as Públicos/as: Maíra Coraci Diniz, Davi Eduardo Depiné Filho, Luiz Antônio Silva Bressane, Daniela Sollberger e Ivan Silveira Laino, nos termos do enunciado CSDP nº 04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512/15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indicação de um Representante, dentre os Conselheiros eleitos, para Compor a Comissão Organizadora Estadual do V Ciclo de Conferências da Defensoria Pública do Estad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indicar o Conselheiro Augusto Guilherme Amorim Santos Barbosa para compor a Comissão Organizadora Estadual do V Ciclo de Conferência da Defensoria Pública do Esta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homologar o resultado da Unidade de Santana, a ser publicado oportunam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8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a abertura do certame, e homologar a indicação do Defensor Público Pedro Pereira dos Santos Peres para presidir a Banca Examinadora do VII Concurso Público de Provas e Títulos para Ingresso na Carreira de Defensor Público do Estado. Deliberou ainda, abrir prazo de inscrição de Defensores Públicos em compor a Banca Examinadora do certame, a ser publicado oportunam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7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08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21/15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46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61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70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74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97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0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1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27/15</w:t>
        <w:tab/>
      </w:r>
      <w:r>
        <w:rPr>
          <w:sz w:val="22"/>
          <w:szCs w:val="22"/>
        </w:rPr>
        <w:t>Marco Andre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3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4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6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8/15</w:t>
        <w:tab/>
      </w:r>
      <w:r>
        <w:rPr>
          <w:sz w:val="22"/>
          <w:szCs w:val="22"/>
        </w:rPr>
        <w:t>Samir Nicolau Nassrall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54/15</w:t>
        <w:tab/>
      </w:r>
      <w:r>
        <w:rPr>
          <w:sz w:val="22"/>
          <w:szCs w:val="22"/>
        </w:rPr>
        <w:t>Flavio Americo Frass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homologar a lista de promovidos de Defensores Públicos do nível IV para o nível V, relativo ao ano de 2014, a seguir publicada. Impedido o Conselheiro Alexandre Orsi Net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S DE CLASSIFICAÇÃ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b/>
          <w:sz w:val="22"/>
          <w:szCs w:val="22"/>
        </w:rPr>
        <w:t>Lista de Defensores Públicos inscritos por ANTIGUIDA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1604"/>
        <w:gridCol w:w="2246"/>
      </w:tblGrid>
      <w:tr>
        <w:trPr>
          <w:trHeight w:val="82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ensor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- Antiguidade DOE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- Antiguidade Concurso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vio AmericoFrasset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no Alencar NegraoCaser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a Sollberge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nielKatumiKiku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 Andre De Freita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ise De Souza Silva Caetano De Mell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Henrique Aciron Loureir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 Eduardo Depine Filh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Carolina FranzinBizzarr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ria Silva Do Nasciment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andre Orsi Nett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ir Nicolau Nassral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ciaBiagini Lope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ndro De Castro Sil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s de Defensores Públicos inscritos por MERECIMENT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ECIMENTO – DEFENSORES INTEGRANTES DA PRIMEIRA QUINTA PARTE DA LISTA DE ANTIGUIDADE</w:t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1130"/>
        <w:gridCol w:w="1430"/>
        <w:gridCol w:w="1571"/>
      </w:tblGrid>
      <w:tr>
        <w:trPr>
          <w:trHeight w:val="58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ensor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 Geral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- Merecimen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- Antiguidade DOE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o Alencar NegraoCas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 Eduardo Depine Fil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De Souza Silva Caetano De Mell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ndre De Freit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ECIMENTO – DEFENSORES FORA DA PRIMEIRA QUINTA PARTE DA LISTA DE ANTIGUIDA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1306"/>
        <w:gridCol w:w="1607"/>
        <w:gridCol w:w="1571"/>
      </w:tblGrid>
      <w:tr>
        <w:trPr>
          <w:trHeight w:val="58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ensor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 Geral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- Merecimen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- Antiguidade DOE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Biagini Lope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De Castro Silv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r Nicolau Nassrall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a Silva Do Nasciment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FranzinBizzarr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DEFENSORES PÚBLICOS PROMOVID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26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ensor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ITÉRIO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uciano Alencar Negrao Caser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lavio Americo Frasse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 Eduardo Depine Filh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a Sollberg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ise De Souza Silva Caetano De Mel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toniel Katumi Kiku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 Andre De Freita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Henrique Aciron Lourei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tricia Biagini Lop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a Carolina Franzin Bizzar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260"/>
      </w:tblGrid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ndro De Castro Silv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LENTE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ir Nicolau Nassral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7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3/15</w:t>
        <w:tab/>
        <w:t>Eduardo Jacomo Teix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4/15</w:t>
        <w:tab/>
        <w:t>Danielle Cristina Uemu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5/15</w:t>
        <w:tab/>
        <w:t>Elisa Maria Rudge Ramos da Silva Tell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/15</w:t>
        <w:tab/>
        <w:t>Karina Santos Salvador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/15</w:t>
        <w:tab/>
        <w:t>Guilherme Augusto Campos Bedi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4/15</w:t>
        <w:tab/>
        <w:t>Bruna Gonçalves Loureiro de Andrade Barr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5/15</w:t>
        <w:tab/>
        <w:t>Alex Gomes Seixa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8/15</w:t>
        <w:tab/>
        <w:t>Luiz Fernando Baby Mirand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1/15</w:t>
        <w:tab/>
        <w:t>Cristina Emy Yokaichiy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0/15</w:t>
        <w:tab/>
        <w:t xml:space="preserve">Douglas Ribeiro Basilio 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4/15</w:t>
        <w:tab/>
        <w:t>Alline Delbem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64/15</w:t>
        <w:tab/>
        <w:t>Felipe Capra da Cunha Lop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2/15</w:t>
        <w:tab/>
        <w:t>Tatiana Aparecida Bordão da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6/15</w:t>
        <w:tab/>
        <w:t>Maira Canguçu Marfinat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7/15</w:t>
        <w:tab/>
        <w:t>Cecilia Fonseca Bandeira de Me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8/15</w:t>
        <w:tab/>
        <w:t>Fernando Artacho Carvalho Martin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0/15</w:t>
        <w:tab/>
        <w:t>Danilo Martins Orteg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3/15</w:t>
        <w:tab/>
        <w:t>Mariana de Souza Lima Lauand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4/15</w:t>
        <w:tab/>
        <w:t>Aline Rodrigues Penh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7/15</w:t>
        <w:tab/>
        <w:t>Tamara de Padua Capuan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8/15</w:t>
        <w:tab/>
        <w:t>Marina Neves de Campos Mel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9/15</w:t>
        <w:tab/>
        <w:t>Carla Pinheiro Martin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0/15</w:t>
        <w:tab/>
        <w:t>Rafael Gandara D'Amic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1/15</w:t>
        <w:tab/>
        <w:t>Rafael Lessa Vieira de Sá Menez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8/15</w:t>
        <w:tab/>
        <w:t>Lucia Thome Reinert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9/15</w:t>
        <w:tab/>
        <w:t>Carolina Dalla Valle Bedick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3/15</w:t>
        <w:tab/>
        <w:t>Paulo Arthur Araujo de Lim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4/15</w:t>
        <w:tab/>
        <w:t>Bernardo Faeda e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5/15</w:t>
        <w:tab/>
        <w:t>Milena Jackeline Rei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6/15</w:t>
        <w:tab/>
        <w:t>Guilherme Diniz Barbos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7/15</w:t>
        <w:tab/>
        <w:t>Danilo Caetano Silvestre Torr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8/15</w:t>
        <w:tab/>
        <w:t>Luciana de Oliveira Marçaiol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9/15</w:t>
        <w:tab/>
        <w:t>Larissa Grimm Bakr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0/15</w:t>
        <w:tab/>
        <w:t>Alexandra Pinheiro de Castr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1/15</w:t>
        <w:tab/>
        <w:t>Fernanda Cukier dos Sant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2/15</w:t>
        <w:tab/>
        <w:t>Glauco Mazetto Tavares Mor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3/15</w:t>
        <w:tab/>
        <w:t>Isabela Veloso Monreal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4/15</w:t>
        <w:tab/>
        <w:t>Isadora Brandao Araujo da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5/15</w:t>
        <w:tab/>
        <w:t>Vivian Mantic Correi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6/15</w:t>
        <w:tab/>
        <w:t>Vinicius da Paz Leit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8/15</w:t>
        <w:tab/>
        <w:t>Andrew Toshio Hayam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9/15</w:t>
        <w:tab/>
        <w:t>Luciana Pinheiro da Fonseca Ferraz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0/15</w:t>
        <w:tab/>
        <w:t>Ana Braga Nobre Correi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1/15</w:t>
        <w:tab/>
        <w:t>Deise Gomes da Cunha Turet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3/15</w:t>
        <w:tab/>
        <w:t>Renata Okano Gimen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6/15</w:t>
        <w:tab/>
        <w:t>Tatiana Mendes Soares Bacheg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7/15</w:t>
        <w:tab/>
        <w:t>Adriano Lino Mendonç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8/15</w:t>
        <w:tab/>
        <w:t>Luciano Dal Sasso Masso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4/15</w:t>
        <w:tab/>
        <w:t>Simone Lavelle Godoy de Oliv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9/15</w:t>
        <w:tab/>
        <w:t>Ilka Saito Milla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0/15</w:t>
        <w:tab/>
        <w:t>Maria Clara Paletta Lomar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5/15</w:t>
        <w:tab/>
        <w:t>Helena Lacerda Rodrigues Lag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2/15</w:t>
        <w:tab/>
        <w:t>Maria Teresa Bastia Vich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3/15</w:t>
        <w:tab/>
        <w:t>Lilian Rodrigues Man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4/15</w:t>
        <w:tab/>
        <w:t>Rafael Soares da Silva Vi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5/15</w:t>
        <w:tab/>
        <w:t>Angelo de Camargo Dalbe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6/15</w:t>
        <w:tab/>
        <w:t>Julio Cesar Vales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7/15</w:t>
        <w:tab/>
        <w:t>Nelise Christino de Castro Sant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91/15</w:t>
        <w:tab/>
        <w:t>Octavio Augustus Cordeir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12/15</w:t>
        <w:tab/>
        <w:t>Thiago de Luna Cury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22/15</w:t>
        <w:tab/>
        <w:t>Daniel Mobley Gril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65/15</w:t>
        <w:tab/>
        <w:t>Jordana de Matos Nunes Rolim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80/15</w:t>
        <w:tab/>
        <w:t>Fabricio Feres Furl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homologar a lista de promovidos de Defensores Públicos do nível I para o nível II, relativo ao ano de 2015, a seguir publicada. Impedido o Conselheiro Luiz Eduardo de Toledo Coelh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S DE CLASSIFICAÇÃ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b/>
          <w:sz w:val="22"/>
          <w:szCs w:val="22"/>
        </w:rPr>
        <w:t>Lista de Defensores Públicos inscritos por ANTIGUIDADE - DEFENSORES QUE INTEGRAM A PRIMEIRA QUINTA PAR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598"/>
        <w:gridCol w:w="2268"/>
      </w:tblGrid>
      <w:tr>
        <w:trPr>
          <w:trHeight w:val="8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enso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- Antiguidade D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- Antiguidade Concurso</w:t>
            </w:r>
          </w:p>
        </w:tc>
      </w:tr>
      <w:tr>
        <w:trPr>
          <w:trHeight w:val="46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iana Aparecida Bordao Da Sil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na Santos Salvad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icio Feres Furl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w ToshioHaya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Teresa Bastia Vich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Braga Nobre Corre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Jacomo Teixei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Clara PalettaLom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a De Souza Lima Lauan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le Cristina Uemu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Fernando Baby Miran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Soares Da Silva Viei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Capra Da Cunha Lop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ka Saito Mill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lherme Augusto Campos Bed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na Pinheiro Da Fonseca Ferr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ian Mantic Corre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lo Caetano Silvestre Torr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ara De PaduaCapua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na De Oliveira Marcaio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ina Dalla Valle Bedick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Rodrigues Ma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 Goncalves Loureiro De Andrade Barr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Mobley Grill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Cukier Dos Sant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ardo Faeda E Sil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 Neves De Campos Mell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Rodrigues Penh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ise Gomes Da Cunha Ture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uco Mazetto Tavares Morei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Gandara D' Amic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Lino Mendon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ena Jackeline Re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glas Ribeiro Basil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o Artacho Carvalho Marti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Arthur Araujo De Lima Ram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icius Da Paz Lei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 Maria Rudge Ramos Da Silva Tell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andra Pinheiro De Cast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kano Gimenes Sel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araCangucuMarfina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bela Veloso Monre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iseChristino De Castro Sant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lo Martins Orteg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 Gomes Seix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issa Grimm Bak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IANA MENDES SOARES BACHEG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no Dal SassoMass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b/>
          <w:sz w:val="22"/>
          <w:szCs w:val="22"/>
        </w:rPr>
        <w:t xml:space="preserve">Lista de Defensores Públicos inscritos por MERECIMENTO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ENSORES INTEGRANTES DA PRIMEIRA QUINTA PARTE DA LISTA DE ANTIGUIDA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206"/>
        <w:gridCol w:w="1462"/>
        <w:gridCol w:w="1582"/>
      </w:tblGrid>
      <w:tr>
        <w:trPr>
          <w:trHeight w:val="59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enso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 Ger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- Merecimen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- Antiguidade DOE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RAGA NOBRE CORRE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KA SAITO MILL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JACKELINE RE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BASIL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PINHEIRO DE CAST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GOMES SEIX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NEVES DE CAMPOS MEL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UCO MAZETTO TAVARES MOREI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ARTACHO CARVALHO MARTI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ARTHUR ARAUJO DE LIMA RAM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MARTINS ORTE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GONÇALVES L DE A BARR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 RODRIGUES M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RA CANGUÇU MARFINA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GRIMM BAK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O FAEDA E SIL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SOARES DA SILVA VIEI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VELOSO MONRE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 MARIA R R S TEL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CUKIER DOS SA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RODRIGUES PEN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GANDARA D´AMI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ISE CHRISTINO DE CASTRO SA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CAPRA DA CUNHA LOP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º</w:t>
            </w:r>
          </w:p>
        </w:tc>
      </w:tr>
      <w:tr>
        <w:trPr>
          <w:trHeight w:val="2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GOMES DA CUNHA TUR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º</w:t>
            </w:r>
          </w:p>
        </w:tc>
      </w:tr>
      <w:tr>
        <w:trPr>
          <w:trHeight w:val="27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LINO MENDONÇ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º</w:t>
            </w:r>
          </w:p>
        </w:tc>
      </w:tr>
      <w:tr>
        <w:trPr>
          <w:trHeight w:val="28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LARA PALETTA LOM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º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ECIMENTO – DEFENSORES FORA DA PRIMEIRA QUINTA PARTE DA LISTA DE ANTIGUIDADE</w:t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1306"/>
        <w:gridCol w:w="1607"/>
        <w:gridCol w:w="1571"/>
      </w:tblGrid>
      <w:tr>
        <w:trPr>
          <w:trHeight w:val="58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ensor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 Geral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- Merecimen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ificação - Antiguidade DOE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EMY YOKAICHIY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AGO DE LUNA CURY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THOMÉ REINER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PINHEIRO MARTIN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</w:t>
            </w:r>
          </w:p>
        </w:tc>
      </w:tr>
      <w:tr>
        <w:trPr>
          <w:trHeight w:val="29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 FONSECA BANDEIRA DE MEL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11"/>
        <w:jc w:val="both"/>
        <w:rPr/>
      </w:pPr>
      <w:r>
        <w:rPr>
          <w:b/>
          <w:sz w:val="22"/>
          <w:szCs w:val="22"/>
        </w:rPr>
        <w:t>Lista de DEFENSORES PÚBLICOS PROMOVID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2260"/>
      </w:tblGrid>
      <w:tr>
        <w:trPr>
          <w:trHeight w:val="61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ensor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ITÉRIO</w:t>
            </w:r>
          </w:p>
        </w:tc>
      </w:tr>
      <w:tr>
        <w:trPr>
          <w:trHeight w:val="30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IANA APARECIDA BORDAO DA SILV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>
          <w:trHeight w:val="30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A BRAGA NOBRE CORRE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NA SANTOS SALVAD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>
          <w:trHeight w:val="30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LKA SAITO MILLA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ICIO FERES FURLA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>
          <w:trHeight w:val="30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LENA JACKELINE REI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W TOSHIO HAYAM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>
          <w:trHeight w:val="30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BASILI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>
          <w:trHeight w:val="30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TERESA BASTIA VICH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>
          <w:trHeight w:val="30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PINHEIRO DE CASTR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JACOMO TEIXEI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GOMES SEIX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CLARA PALETTA LOM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NEVES DE CAMPOS MELL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A DE SOUZA LIMA LAUA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UCO MAZETTO TAVARES MOREI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LE CRISTINA UEMU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ARTACHO CARVALHO MARTI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FERNANDO BABY MIRAN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ARTHUR ARAUJO DE LIMA RAM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SOARES DA SILVA VIEI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MARTINS ORTEG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CAPRA DA CUNHA LOP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GONÇALVES L DE A BARR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LHERME AUGUSTO CAMPOS BED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 RODRIGUES MA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NA PINHEIRO DA FONSECA FERRAZ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RA CANGUÇU MARFINA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IAN MANTIC CORRE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GRIMM BAKR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LO CAETANO SILVESTRE TORR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O FAEDA E SILV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ARA DE PADUA CAPUA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VELOSO MONRE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NA DE OLIVEIRA MARCAIOL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 MARIA R R S TELL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INA DALLA VALLE BEDICK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CUKIER DOS SANT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MOBLEY GRILL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RODRIGUES PENH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ISE GOMES DA CUNHA TURE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GANDARA D´AMI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LINO MENDON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ISE CHRISTINO DE CASTRO SANT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ICIUS DA PAZ LEI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IDADE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INA EMY YOKAICHIY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CIMENT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4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9"/>
        <w:gridCol w:w="2268"/>
      </w:tblGrid>
      <w:tr>
        <w:trPr>
          <w:trHeight w:val="30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AGO DE LUNA CURY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LENTE</w:t>
            </w:r>
          </w:p>
        </w:tc>
      </w:tr>
      <w:tr>
        <w:trPr>
          <w:trHeight w:val="30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THOMÉ REINE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Conselho Superior DELIBEROU, por maioria de votos, nos termos do voto do relator, aprovar a proposta de alteração da Deliberação CSDP nº 01/06, nos termos da Deliberação CSDP nº 315, de 16 de abril de 2015, a ser publicada oportunamente. Vencido o Conselheiro Pedro Antonio de Avellar, que votava pelo indeferimento da proposta, nos moldes do parecer da Ouvidoria Geral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0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1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8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1/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7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327/14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34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370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60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80/2014. (988/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9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84/15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87/15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88/15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96/15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98/15</w:t>
        <w:tab/>
      </w:r>
      <w:r>
        <w:rPr>
          <w:sz w:val="22"/>
          <w:szCs w:val="22"/>
        </w:rPr>
        <w:t>Daniela Singer Carneiro de Albuquerqu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01/15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02/15</w:t>
        <w:tab/>
      </w:r>
      <w:r>
        <w:rPr>
          <w:sz w:val="22"/>
          <w:szCs w:val="22"/>
        </w:rPr>
        <w:t>Debora Rezende Dantas Mot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07/15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09/15</w:t>
        <w:tab/>
      </w:r>
      <w:r>
        <w:rPr>
          <w:sz w:val="22"/>
          <w:szCs w:val="22"/>
        </w:rPr>
        <w:t>Rodrigo Serra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10/15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15/15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16/15</w:t>
        <w:tab/>
      </w:r>
      <w:r>
        <w:rPr>
          <w:sz w:val="22"/>
          <w:szCs w:val="22"/>
        </w:rPr>
        <w:t xml:space="preserve">Luiz Rascovski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19/15</w:t>
        <w:tab/>
      </w:r>
      <w:r>
        <w:rPr>
          <w:sz w:val="22"/>
          <w:szCs w:val="22"/>
        </w:rPr>
        <w:t xml:space="preserve">Helena Pires de Oliveira 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22/15</w:t>
        <w:tab/>
      </w:r>
      <w:r>
        <w:rPr>
          <w:sz w:val="22"/>
          <w:szCs w:val="22"/>
        </w:rPr>
        <w:t xml:space="preserve">Marcelo Martiniano de Oliv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23/15</w:t>
        <w:tab/>
      </w:r>
      <w:r>
        <w:rPr>
          <w:sz w:val="22"/>
          <w:szCs w:val="22"/>
        </w:rPr>
        <w:t xml:space="preserve">Bruno Haddad Galvã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28/15</w:t>
        <w:tab/>
      </w:r>
      <w:r>
        <w:rPr>
          <w:sz w:val="22"/>
          <w:szCs w:val="22"/>
        </w:rPr>
        <w:t xml:space="preserve">Adriano Elias Oliv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30/15</w:t>
        <w:tab/>
      </w:r>
      <w:r>
        <w:rPr>
          <w:sz w:val="22"/>
          <w:szCs w:val="22"/>
        </w:rPr>
        <w:t xml:space="preserve">Bruno Shimizu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31/15</w:t>
        <w:tab/>
      </w:r>
      <w:r>
        <w:rPr>
          <w:sz w:val="22"/>
          <w:szCs w:val="22"/>
        </w:rPr>
        <w:t xml:space="preserve">Carolina Lot da Silva Nune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36/15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37/15</w:t>
        <w:tab/>
      </w:r>
      <w:r>
        <w:rPr>
          <w:sz w:val="22"/>
          <w:szCs w:val="22"/>
        </w:rPr>
        <w:t xml:space="preserve">Thiago Soares Piccolott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38/15</w:t>
        <w:tab/>
      </w:r>
      <w:r>
        <w:rPr>
          <w:sz w:val="22"/>
          <w:szCs w:val="22"/>
        </w:rPr>
        <w:t xml:space="preserve">Maria Isabel Toledo Del Ri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39/15</w:t>
        <w:tab/>
      </w:r>
      <w:r>
        <w:rPr>
          <w:sz w:val="22"/>
          <w:szCs w:val="22"/>
        </w:rPr>
        <w:t>Monica Godano Shlodtman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42/15</w:t>
        <w:tab/>
      </w:r>
      <w:r>
        <w:rPr>
          <w:sz w:val="22"/>
          <w:szCs w:val="22"/>
        </w:rPr>
        <w:t>Leonel Lucas Lucariello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44/15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48/15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49/15</w:t>
        <w:tab/>
      </w:r>
      <w:r>
        <w:rPr>
          <w:sz w:val="22"/>
          <w:szCs w:val="22"/>
        </w:rPr>
        <w:t>Daniel Oliveira de Alcant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50/15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51/15</w:t>
        <w:tab/>
      </w:r>
      <w:r>
        <w:rPr>
          <w:sz w:val="22"/>
          <w:szCs w:val="22"/>
        </w:rPr>
        <w:t xml:space="preserve">Mara Renata da Mota Ferr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52/15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55/15</w:t>
        <w:tab/>
      </w:r>
      <w:r>
        <w:rPr>
          <w:sz w:val="22"/>
          <w:szCs w:val="22"/>
        </w:rPr>
        <w:t>Eloisa Maximiano Go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58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62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63/15</w:t>
        <w:tab/>
      </w:r>
      <w:r>
        <w:rPr>
          <w:sz w:val="22"/>
          <w:szCs w:val="22"/>
        </w:rPr>
        <w:t>Adriana Testi Tirell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65/15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66/15</w:t>
        <w:tab/>
      </w:r>
      <w:r>
        <w:rPr>
          <w:sz w:val="22"/>
          <w:szCs w:val="22"/>
        </w:rPr>
        <w:t>Frederico Teubner de Almeida e Mont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67/15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68/15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70/15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71/15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73/15</w:t>
        <w:tab/>
      </w:r>
      <w:r>
        <w:rPr>
          <w:sz w:val="22"/>
          <w:szCs w:val="22"/>
        </w:rPr>
        <w:t>Juliane Tagam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75/15</w:t>
        <w:tab/>
      </w:r>
      <w:r>
        <w:rPr>
          <w:sz w:val="22"/>
          <w:szCs w:val="22"/>
        </w:rPr>
        <w:t>Joana Maria de Castro Gonçalves 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79/15</w:t>
        <w:tab/>
      </w:r>
      <w:r>
        <w:rPr>
          <w:sz w:val="22"/>
          <w:szCs w:val="22"/>
        </w:rPr>
        <w:t>Fabricio Bueno Via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81/15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82/15</w:t>
        <w:tab/>
      </w:r>
      <w:r>
        <w:rPr>
          <w:sz w:val="22"/>
          <w:szCs w:val="22"/>
        </w:rPr>
        <w:t>Ana Paula de Oliveira Castro Meirelles Lew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85/15</w:t>
        <w:tab/>
      </w:r>
      <w:r>
        <w:rPr>
          <w:sz w:val="22"/>
          <w:szCs w:val="22"/>
        </w:rPr>
        <w:t>Maria Beatriz de Alcantara Sá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297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  <w:lang w:val="en-US"/>
        </w:rPr>
        <w:t>300/15</w:t>
        <w:tab/>
      </w:r>
      <w:r>
        <w:rPr>
          <w:sz w:val="22"/>
          <w:szCs w:val="22"/>
          <w:lang w:val="en-US"/>
        </w:rPr>
        <w:t>Rosely Galvão Mo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  <w:lang w:val="en-US"/>
        </w:rPr>
        <w:t>301/15</w:t>
        <w:tab/>
      </w:r>
      <w:r>
        <w:rPr>
          <w:sz w:val="22"/>
          <w:szCs w:val="22"/>
          <w:lang w:val="en-US"/>
        </w:rPr>
        <w:t>Wladimyr Alves Bitencour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15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18/15</w:t>
        <w:tab/>
      </w:r>
      <w:r>
        <w:rPr>
          <w:sz w:val="22"/>
          <w:szCs w:val="22"/>
        </w:rPr>
        <w:t>Claudia Aoun Tannur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19/15</w:t>
        <w:tab/>
      </w:r>
      <w:r>
        <w:rPr>
          <w:sz w:val="22"/>
          <w:szCs w:val="22"/>
        </w:rPr>
        <w:t>Maria Beatriz Gomes Machado Por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23/15</w:t>
        <w:tab/>
      </w:r>
      <w:r>
        <w:rPr>
          <w:sz w:val="22"/>
          <w:szCs w:val="22"/>
        </w:rPr>
        <w:t>Debora Helena Daher Montes For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24/15</w:t>
        <w:tab/>
      </w:r>
      <w:r>
        <w:rPr>
          <w:sz w:val="22"/>
          <w:szCs w:val="22"/>
        </w:rPr>
        <w:t>Daniela Thomaz Cristant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27/15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35/15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39/15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40/15</w:t>
        <w:tab/>
      </w:r>
      <w:r>
        <w:rPr>
          <w:sz w:val="22"/>
          <w:szCs w:val="22"/>
        </w:rPr>
        <w:t>Natalia da Costa Nora Bugn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41/15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 xml:space="preserve">342/15 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43/15</w:t>
        <w:tab/>
      </w:r>
      <w:r>
        <w:rPr>
          <w:sz w:val="22"/>
          <w:szCs w:val="22"/>
        </w:rPr>
        <w:t>Denise Melo Salaza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45/15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46/15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48/15</w:t>
        <w:tab/>
      </w:r>
      <w:r>
        <w:rPr>
          <w:sz w:val="22"/>
          <w:szCs w:val="22"/>
        </w:rPr>
        <w:t>Luana Pereira do Amar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51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52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54/15</w:t>
        <w:tab/>
      </w:r>
      <w:r>
        <w:rPr>
          <w:sz w:val="22"/>
          <w:szCs w:val="22"/>
        </w:rPr>
        <w:t>Giuliano D'Andre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56/15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57/15</w:t>
        <w:tab/>
      </w:r>
      <w:r>
        <w:rPr>
          <w:sz w:val="22"/>
          <w:szCs w:val="22"/>
        </w:rPr>
        <w:t>Carlos Eduardo Afonso Rodrigu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60/15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66/15</w:t>
        <w:tab/>
      </w:r>
      <w:r>
        <w:rPr>
          <w:sz w:val="22"/>
          <w:szCs w:val="22"/>
        </w:rPr>
        <w:t>Thais Helena de Oliveira Costa Nad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69/15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70/15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71/15</w:t>
        <w:tab/>
      </w:r>
      <w:r>
        <w:rPr>
          <w:sz w:val="22"/>
          <w:szCs w:val="22"/>
        </w:rPr>
        <w:t>Talitha D'Aquino Tavano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75/15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77/15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80/15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81/15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82/15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83/15</w:t>
        <w:tab/>
      </w:r>
      <w:r>
        <w:rPr>
          <w:sz w:val="22"/>
          <w:szCs w:val="22"/>
        </w:rPr>
        <w:t>Giovanna Blanco Magdale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90/15</w:t>
        <w:tab/>
      </w:r>
      <w:r>
        <w:rPr>
          <w:sz w:val="22"/>
          <w:szCs w:val="22"/>
        </w:rPr>
        <w:t>Andrea de Almeida Rossl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93/15</w:t>
        <w:tab/>
      </w:r>
      <w:r>
        <w:rPr>
          <w:sz w:val="22"/>
          <w:szCs w:val="22"/>
        </w:rPr>
        <w:t>Rafael Valle Vernasch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97/15</w:t>
        <w:tab/>
      </w:r>
      <w:r>
        <w:rPr>
          <w:sz w:val="22"/>
          <w:szCs w:val="22"/>
        </w:rPr>
        <w:t>João Henrique Imperia Mart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98/15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399/15</w:t>
        <w:tab/>
      </w:r>
      <w:r>
        <w:rPr>
          <w:sz w:val="22"/>
          <w:szCs w:val="22"/>
        </w:rPr>
        <w:t>Fabiana Camargo Miranda Guer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00/15</w:t>
        <w:tab/>
      </w:r>
      <w:r>
        <w:rPr>
          <w:sz w:val="22"/>
          <w:szCs w:val="22"/>
        </w:rPr>
        <w:t>Regina Bauab Mer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01/15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02/15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03/15</w:t>
        <w:tab/>
      </w:r>
      <w:r>
        <w:rPr>
          <w:sz w:val="22"/>
          <w:szCs w:val="22"/>
        </w:rPr>
        <w:t>Jamal Chok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04/15</w:t>
        <w:tab/>
      </w:r>
      <w:r>
        <w:rPr>
          <w:sz w:val="22"/>
          <w:szCs w:val="22"/>
        </w:rPr>
        <w:t>Paula Hungria Aagaar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05/15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06/15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07/15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14/15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16/15</w:t>
        <w:tab/>
      </w:r>
      <w:r>
        <w:rPr>
          <w:sz w:val="22"/>
          <w:szCs w:val="22"/>
        </w:rPr>
        <w:t>Tatiana Semensatto de Lima Cos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17/15</w:t>
        <w:tab/>
      </w:r>
      <w:r>
        <w:rPr>
          <w:sz w:val="22"/>
          <w:szCs w:val="22"/>
        </w:rPr>
        <w:t>Juliana do Val Rib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18/15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19/15</w:t>
        <w:tab/>
      </w:r>
      <w:r>
        <w:rPr>
          <w:sz w:val="22"/>
          <w:szCs w:val="22"/>
        </w:rPr>
        <w:t>Luis Guilherme Pereira Delled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20/15</w:t>
        <w:tab/>
      </w:r>
      <w:r>
        <w:rPr>
          <w:sz w:val="22"/>
          <w:szCs w:val="22"/>
        </w:rPr>
        <w:t>Florisvaldo Antonio Fiorentino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23/15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24/15</w:t>
        <w:tab/>
      </w:r>
      <w:r>
        <w:rPr>
          <w:sz w:val="22"/>
          <w:szCs w:val="22"/>
        </w:rPr>
        <w:t>Marcia Rossi Cora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27/15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30/15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33/15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51/15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55/15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56/15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72/15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73/15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76/15</w:t>
        <w:tab/>
      </w:r>
      <w:r>
        <w:rPr>
          <w:sz w:val="22"/>
          <w:szCs w:val="22"/>
        </w:rPr>
        <w:t>Rosimery Francisco Al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79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81/15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8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483/15</w:t>
        <w:tab/>
      </w:r>
      <w:r>
        <w:rPr>
          <w:sz w:val="22"/>
          <w:szCs w:val="22"/>
        </w:rPr>
        <w:t>Thais de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Conselho Superior DELIBEROU, por unanimidade, no que tange aos processos acima listados, a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a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Rita Souza P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I para o nível III, relativo ao ano de 2014, publicado no Diário Oficial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ana de Gouvea Gu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6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Sergio Guardia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4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ustavo Cabral Narciso Gian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ione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4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8/13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4/13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0/13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6/13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Mariana Leit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19/13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116/13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Marcelo Bonilha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41:00Z</dcterms:created>
  <dc:creator>Conselho Superior</dc:creator>
  <dc:description/>
  <cp:keywords/>
  <dc:language>en-US</dc:language>
  <cp:lastModifiedBy>SARAH ROCHA TININIS</cp:lastModifiedBy>
  <cp:lastPrinted>2015-04-10T10:08:00Z</cp:lastPrinted>
  <dcterms:modified xsi:type="dcterms:W3CDTF">2015-04-16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