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xtrato de ata da 468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0/05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Administrativa dos Conselheiros Eleitos em 20/04/2016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403/16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Fernando Vilas Boas Bonachela e Renata Klim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6ª DP da Unidade Fazenda Pública e 02ª DP da Unidade Lap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Conselho Superior DELIBEROU, por unanimidade, nos termos do voto da relatora, abrir prazo para manifestação, nos termos do comunicado a seguir publicad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UNIC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os termos da Deliberação CSDP nº 189, de 20 de agosto de 2010, nos autos do Processo CSDP nº 400/16, e consoante dispõe o artigo 123, parágrafo único da Lei 80/94, torno público o pedido de permuta formulado pelos Defensores Públicos Luis Fernando Vilas Boas Bonachela, classificado na 06ª Defensoria Pública da Unidade Fazenda Pública e Renata Klimke, classificado na 02ª Defensoria Pública da Unidade Lapa, visando possibilitar que outros Defensores classificados nas mesmas Unidades manifestem eventual interesse na permut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s interessados deverão apresentar requerimento dirigido ao Conselho Superior da Defensoria Pública até as 17h do dia 31 de maio de 2016, através do endereço conselho@defensoria.sp.gov.b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inscrição somente será considerada válida a partir da confirmação do recebimento da mensagem eletrônica pela Secretaria do Conselho Superior. O processo de análise dar-se-á na sessão ordinária do Conselho Superior a se realizar em 03 de junho de 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SDP nº 407/16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Segunda e Terc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Normativo nº 15/09 (que define os padrões de lotação dos locais de atuaçã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a proposta apresentada, encaminhando-se cópias dos autos à Defensoria Pública-Ge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SDP nº 408/16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afastamento para participação no evento "II Encontro Nacional de Defensores Públicos de Execução Penal", a ser realizado nos dias </w:t>
      </w:r>
      <w:r>
        <w:rPr>
          <w:b/>
          <w:sz w:val="22"/>
          <w:szCs w:val="22"/>
        </w:rPr>
        <w:t>09 e 10 de junho de 201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o relator, deferir o afastamento dos Defensores/as Públicos/as: Renata Simões Stabile Bucceroni e Rafael de Souza Miran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SDP nº 409/16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Negreiros Dantas L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afastamento parcial para cursar disciplinas de mestrado, no período de </w:t>
      </w:r>
      <w:r>
        <w:rPr>
          <w:b/>
          <w:sz w:val="22"/>
          <w:szCs w:val="22"/>
        </w:rPr>
        <w:t>25 de maio a 22 de junho de 201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unanimidade, nos termos do voto do relator, deferir o afastamento da interessada, no período de 25 de maio a 22 de junho de 2016, devendo apresentar relatório trimestral, nos termos do artigo 9º da Deliberação CSDP nº 321 de 22 de outubr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9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</w:t>
        <w:tab/>
        <w:t>Interessados/as: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11/16</w:t>
        <w:tab/>
      </w:r>
      <w:r>
        <w:rPr>
          <w:sz w:val="22"/>
          <w:szCs w:val="22"/>
        </w:rPr>
        <w:t>Eric Guilherme Ferreira de Carvalh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12/16</w:t>
        <w:tab/>
      </w:r>
      <w:r>
        <w:rPr>
          <w:sz w:val="22"/>
          <w:szCs w:val="22"/>
        </w:rPr>
        <w:t>Leonardo Arantes Vicent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13/16</w:t>
        <w:tab/>
      </w:r>
      <w:r>
        <w:rPr>
          <w:sz w:val="22"/>
          <w:szCs w:val="22"/>
        </w:rPr>
        <w:t>Marcel Benetti Bo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15/16</w:t>
        <w:tab/>
      </w:r>
      <w:r>
        <w:rPr>
          <w:sz w:val="22"/>
          <w:szCs w:val="22"/>
        </w:rPr>
        <w:t>Fabio Henrique Espos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19/16</w:t>
        <w:tab/>
      </w:r>
      <w:r>
        <w:rPr>
          <w:sz w:val="22"/>
          <w:szCs w:val="22"/>
        </w:rPr>
        <w:t>Lizandra Rabelo Duar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20/16</w:t>
        <w:tab/>
      </w:r>
      <w:r>
        <w:rPr>
          <w:sz w:val="22"/>
          <w:szCs w:val="22"/>
        </w:rPr>
        <w:t>Laura Barbosa Ravagna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26/16</w:t>
        <w:tab/>
      </w:r>
      <w:r>
        <w:rPr>
          <w:sz w:val="22"/>
          <w:szCs w:val="22"/>
        </w:rPr>
        <w:t>Thais de Assis Figueiredo Guimarães Aiel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34/16</w:t>
        <w:tab/>
      </w:r>
      <w:r>
        <w:rPr>
          <w:sz w:val="22"/>
          <w:szCs w:val="22"/>
        </w:rPr>
        <w:t>Celso Leo Yamashi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35/16</w:t>
        <w:tab/>
      </w:r>
      <w:r>
        <w:rPr>
          <w:sz w:val="22"/>
          <w:szCs w:val="22"/>
        </w:rPr>
        <w:t>Felipe Balduino Romari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37/16</w:t>
        <w:tab/>
      </w:r>
      <w:r>
        <w:rPr>
          <w:sz w:val="22"/>
          <w:szCs w:val="22"/>
        </w:rPr>
        <w:t>Felipe Amorim Principes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38/16</w:t>
        <w:tab/>
      </w:r>
      <w:r>
        <w:rPr>
          <w:sz w:val="22"/>
          <w:szCs w:val="22"/>
        </w:rPr>
        <w:t>Alberto Zorigian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41/16</w:t>
        <w:tab/>
      </w:r>
      <w:r>
        <w:rPr>
          <w:sz w:val="22"/>
          <w:szCs w:val="22"/>
        </w:rPr>
        <w:t>Nayara Rocha Rinc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42/16</w:t>
        <w:tab/>
      </w:r>
      <w:r>
        <w:rPr>
          <w:sz w:val="22"/>
          <w:szCs w:val="22"/>
        </w:rPr>
        <w:t>Guilherme Diniz Barbo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47/16</w:t>
        <w:tab/>
      </w:r>
      <w:r>
        <w:rPr>
          <w:sz w:val="22"/>
          <w:szCs w:val="22"/>
        </w:rPr>
        <w:t>Luiz Otavio Contim Ferrat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48/16</w:t>
        <w:tab/>
      </w:r>
      <w:r>
        <w:rPr>
          <w:sz w:val="22"/>
          <w:szCs w:val="22"/>
        </w:rPr>
        <w:t>Anderson Almeida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49/16</w:t>
        <w:tab/>
      </w:r>
      <w:r>
        <w:rPr>
          <w:sz w:val="22"/>
          <w:szCs w:val="22"/>
        </w:rPr>
        <w:t>Clodoaldo Saguini Junio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50/16</w:t>
        <w:tab/>
      </w:r>
      <w:r>
        <w:rPr>
          <w:sz w:val="22"/>
          <w:szCs w:val="22"/>
        </w:rPr>
        <w:t>Fernando Pinheiro Gami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52/16</w:t>
        <w:tab/>
      </w:r>
      <w:r>
        <w:rPr>
          <w:sz w:val="22"/>
          <w:szCs w:val="22"/>
        </w:rPr>
        <w:t>Roberta Alves Pachota Chaves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54/16</w:t>
        <w:tab/>
      </w:r>
      <w:r>
        <w:rPr>
          <w:sz w:val="22"/>
          <w:szCs w:val="22"/>
        </w:rPr>
        <w:t>Allan Ramalh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55/16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58/16</w:t>
        <w:tab/>
      </w:r>
      <w:r>
        <w:rPr>
          <w:sz w:val="22"/>
          <w:szCs w:val="22"/>
        </w:rPr>
        <w:t>Lucia Thome Reinert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62/16</w:t>
        <w:tab/>
      </w:r>
      <w:r>
        <w:rPr>
          <w:sz w:val="22"/>
          <w:szCs w:val="22"/>
        </w:rPr>
        <w:t>Urbano Finger Ne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64/16</w:t>
        <w:tab/>
      </w:r>
      <w:r>
        <w:rPr>
          <w:sz w:val="22"/>
          <w:szCs w:val="22"/>
        </w:rPr>
        <w:t>Hendrinne Fontana Noordui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65/16</w:t>
        <w:tab/>
      </w:r>
      <w:r>
        <w:rPr>
          <w:sz w:val="22"/>
          <w:szCs w:val="22"/>
        </w:rPr>
        <w:t>Raul Carvalho Nin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66/16</w:t>
        <w:tab/>
      </w:r>
      <w:r>
        <w:rPr>
          <w:sz w:val="22"/>
          <w:szCs w:val="22"/>
        </w:rPr>
        <w:t>Rafael de Paula Eduardo Fab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67/16</w:t>
        <w:tab/>
      </w:r>
      <w:r>
        <w:rPr>
          <w:sz w:val="22"/>
          <w:szCs w:val="22"/>
        </w:rPr>
        <w:t>Mariana Tonolli Chiavone Delchia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68/16</w:t>
        <w:tab/>
      </w:r>
      <w:r>
        <w:rPr>
          <w:sz w:val="22"/>
          <w:szCs w:val="22"/>
        </w:rPr>
        <w:t>Fernanda Penteado Bale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69/16</w:t>
        <w:tab/>
      </w:r>
      <w:r>
        <w:rPr>
          <w:sz w:val="22"/>
          <w:szCs w:val="22"/>
        </w:rPr>
        <w:t>Danilo Tadeu Szigmond Fran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70/16</w:t>
        <w:tab/>
      </w:r>
      <w:r>
        <w:rPr>
          <w:sz w:val="22"/>
          <w:szCs w:val="22"/>
        </w:rPr>
        <w:t>Daniel Palotti Sec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71/16</w:t>
        <w:tab/>
      </w:r>
      <w:r>
        <w:rPr>
          <w:sz w:val="22"/>
          <w:szCs w:val="22"/>
        </w:rPr>
        <w:t>Ligia Cintra de Lima Trindad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72/16</w:t>
        <w:tab/>
      </w:r>
      <w:r>
        <w:rPr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74/16</w:t>
        <w:tab/>
      </w:r>
      <w:r>
        <w:rPr>
          <w:sz w:val="22"/>
          <w:szCs w:val="22"/>
        </w:rPr>
        <w:t>Renato Campolino Borg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77/16</w:t>
        <w:tab/>
      </w:r>
      <w:r>
        <w:rPr>
          <w:sz w:val="22"/>
          <w:szCs w:val="22"/>
        </w:rPr>
        <w:t>Davi Quintanilha Failde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84/16</w:t>
        <w:tab/>
      </w:r>
      <w:r>
        <w:rPr>
          <w:sz w:val="22"/>
          <w:szCs w:val="22"/>
        </w:rPr>
        <w:t>Carlos Eduardo de Moraes Doming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88/16</w:t>
        <w:tab/>
      </w:r>
      <w:r>
        <w:rPr>
          <w:sz w:val="22"/>
          <w:szCs w:val="22"/>
        </w:rPr>
        <w:t>Cecilia Cardoso Soar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92/16</w:t>
        <w:tab/>
      </w:r>
      <w:r>
        <w:rPr>
          <w:sz w:val="22"/>
          <w:szCs w:val="22"/>
        </w:rPr>
        <w:t>Thiago de Luna Cur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93/16</w:t>
        <w:tab/>
      </w:r>
      <w:r>
        <w:rPr>
          <w:sz w:val="22"/>
          <w:szCs w:val="22"/>
        </w:rPr>
        <w:t>Alline Delbem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95/16</w:t>
        <w:tab/>
      </w:r>
      <w:r>
        <w:rPr>
          <w:sz w:val="22"/>
          <w:szCs w:val="22"/>
        </w:rPr>
        <w:t>Dione Ribeiro Basili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96/16</w:t>
        <w:tab/>
      </w:r>
      <w:r>
        <w:rPr>
          <w:sz w:val="22"/>
          <w:szCs w:val="22"/>
        </w:rPr>
        <w:t>Luciano Dal Sasso Mass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099/16</w:t>
        <w:tab/>
      </w:r>
      <w:r>
        <w:rPr>
          <w:sz w:val="22"/>
          <w:szCs w:val="22"/>
        </w:rPr>
        <w:t>Octavio Augustus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00/16</w:t>
        <w:tab/>
      </w:r>
      <w:r>
        <w:rPr>
          <w:sz w:val="22"/>
          <w:szCs w:val="22"/>
        </w:rPr>
        <w:t>Sergio Andre Weise Chine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02/16</w:t>
        <w:tab/>
      </w:r>
      <w:r>
        <w:rPr>
          <w:sz w:val="22"/>
          <w:szCs w:val="22"/>
        </w:rPr>
        <w:t>Luiz Felipe Vanzella Ruf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04/16</w:t>
        <w:tab/>
      </w:r>
      <w:r>
        <w:rPr>
          <w:sz w:val="22"/>
          <w:szCs w:val="22"/>
        </w:rPr>
        <w:t>Claudia Manning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05/16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07/16</w:t>
        <w:tab/>
      </w:r>
      <w:r>
        <w:rPr>
          <w:sz w:val="22"/>
          <w:szCs w:val="22"/>
        </w:rPr>
        <w:t>Julio Cesar Vales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11/16</w:t>
        <w:tab/>
      </w:r>
      <w:r>
        <w:rPr>
          <w:sz w:val="22"/>
          <w:szCs w:val="22"/>
        </w:rPr>
        <w:t xml:space="preserve">Danielle Rinaldi Barbosa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12/16</w:t>
        <w:tab/>
      </w:r>
      <w:r>
        <w:rPr>
          <w:sz w:val="22"/>
          <w:szCs w:val="22"/>
        </w:rPr>
        <w:t>Diogo de Almeida Lop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15/16</w:t>
        <w:tab/>
      </w:r>
      <w:r>
        <w:rPr>
          <w:sz w:val="22"/>
          <w:szCs w:val="22"/>
        </w:rPr>
        <w:t>Helena de Lacerda Rodrigues Lag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16/16</w:t>
        <w:tab/>
      </w:r>
      <w:r>
        <w:rPr>
          <w:sz w:val="22"/>
          <w:szCs w:val="22"/>
        </w:rPr>
        <w:t>Estela Waksberg Guerr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17/16</w:t>
        <w:tab/>
      </w:r>
      <w:r>
        <w:rPr>
          <w:sz w:val="22"/>
          <w:szCs w:val="22"/>
        </w:rPr>
        <w:t>Adriano Pinheiro Machado Buos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22/16</w:t>
        <w:tab/>
      </w:r>
      <w:r>
        <w:rPr>
          <w:sz w:val="22"/>
          <w:szCs w:val="22"/>
        </w:rPr>
        <w:t>Soraia Ank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23/16</w:t>
        <w:tab/>
      </w:r>
      <w:r>
        <w:rPr>
          <w:sz w:val="22"/>
          <w:szCs w:val="22"/>
        </w:rPr>
        <w:t>Gabriela Galetti Pimen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27/16</w:t>
        <w:tab/>
      </w:r>
      <w:r>
        <w:rPr>
          <w:sz w:val="22"/>
          <w:szCs w:val="22"/>
        </w:rPr>
        <w:t>Mariana de Gouvea Guar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28/16</w:t>
        <w:tab/>
      </w:r>
      <w:r>
        <w:rPr>
          <w:sz w:val="22"/>
          <w:szCs w:val="22"/>
        </w:rPr>
        <w:t>Manuela Beatriz Gom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29/16</w:t>
        <w:tab/>
      </w:r>
      <w:r>
        <w:rPr>
          <w:sz w:val="22"/>
          <w:szCs w:val="22"/>
        </w:rPr>
        <w:t>Ana Carolina Minu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30/16</w:t>
        <w:tab/>
      </w:r>
      <w:r>
        <w:rPr>
          <w:sz w:val="22"/>
          <w:szCs w:val="22"/>
        </w:rPr>
        <w:t>Fernanda Silva Gui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33/16</w:t>
        <w:tab/>
      </w:r>
      <w:r>
        <w:rPr>
          <w:sz w:val="22"/>
          <w:szCs w:val="22"/>
        </w:rPr>
        <w:t>Andrea de Almeida Brunhari Bulla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38/16</w:t>
        <w:tab/>
      </w:r>
      <w:r>
        <w:rPr>
          <w:sz w:val="22"/>
          <w:szCs w:val="22"/>
        </w:rPr>
        <w:t>Vanessa Pizarro Riguete Correa Por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41/16</w:t>
        <w:tab/>
      </w:r>
      <w:r>
        <w:rPr>
          <w:sz w:val="22"/>
          <w:szCs w:val="22"/>
        </w:rPr>
        <w:t>Renata Scandiuzzi da Silv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42/16</w:t>
        <w:tab/>
      </w:r>
      <w:r>
        <w:rPr>
          <w:sz w:val="22"/>
          <w:szCs w:val="22"/>
        </w:rPr>
        <w:t>Maira Ferreira Tass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144/16</w:t>
        <w:tab/>
        <w:t>Ricardo Lobo da Lu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145/16</w:t>
        <w:tab/>
        <w:t>Julia Aparecida Romã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46/16</w:t>
        <w:tab/>
      </w:r>
      <w:r>
        <w:rPr>
          <w:sz w:val="22"/>
          <w:szCs w:val="22"/>
        </w:rPr>
        <w:t>Lucas Akira Pascoto Nishikaw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47/16</w:t>
        <w:tab/>
      </w:r>
      <w:r>
        <w:rPr>
          <w:sz w:val="22"/>
          <w:szCs w:val="22"/>
        </w:rPr>
        <w:t>Natasha Teixeira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48/16</w:t>
        <w:tab/>
      </w:r>
      <w:r>
        <w:rPr>
          <w:sz w:val="22"/>
          <w:szCs w:val="22"/>
        </w:rPr>
        <w:t>João Ricardo Meira Amaral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49/16</w:t>
        <w:tab/>
      </w:r>
      <w:r>
        <w:rPr>
          <w:sz w:val="22"/>
          <w:szCs w:val="22"/>
        </w:rPr>
        <w:t>Thiago Pedro Pagliuca dos Sant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50/16</w:t>
        <w:tab/>
      </w:r>
      <w:r>
        <w:rPr>
          <w:sz w:val="22"/>
          <w:szCs w:val="22"/>
        </w:rPr>
        <w:t>Dennis Gerson Camargo Ramos Salgre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51/16</w:t>
        <w:tab/>
      </w:r>
      <w:r>
        <w:rPr>
          <w:sz w:val="22"/>
          <w:szCs w:val="22"/>
        </w:rPr>
        <w:t>Maria Angelica Abud Chinaglia Bempensan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52/16</w:t>
        <w:tab/>
      </w:r>
      <w:r>
        <w:rPr>
          <w:sz w:val="22"/>
          <w:szCs w:val="22"/>
        </w:rPr>
        <w:t>Mario Augusto Carvalho de Figueir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74/16</w:t>
        <w:tab/>
      </w:r>
      <w:r>
        <w:rPr>
          <w:sz w:val="22"/>
          <w:szCs w:val="22"/>
        </w:rPr>
        <w:t>Julio Camargo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75/16</w:t>
        <w:tab/>
      </w:r>
      <w:r>
        <w:rPr>
          <w:sz w:val="22"/>
          <w:szCs w:val="22"/>
        </w:rPr>
        <w:t>Tatiana Mendes Soares Bache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78/16</w:t>
        <w:tab/>
      </w:r>
      <w:r>
        <w:rPr>
          <w:sz w:val="22"/>
          <w:szCs w:val="22"/>
        </w:rPr>
        <w:t>Isabela Halley Hatt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85/16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88/16</w:t>
        <w:tab/>
      </w:r>
      <w:r>
        <w:rPr>
          <w:sz w:val="22"/>
          <w:szCs w:val="22"/>
        </w:rPr>
        <w:t>Cecilia Fonseca Bandeira de Me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89/16</w:t>
        <w:tab/>
      </w:r>
      <w:r>
        <w:rPr>
          <w:sz w:val="22"/>
          <w:szCs w:val="22"/>
        </w:rPr>
        <w:t>Angelo de Camargo Dalbe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190/16</w:t>
        <w:tab/>
      </w:r>
      <w:r>
        <w:rPr>
          <w:sz w:val="22"/>
          <w:szCs w:val="22"/>
        </w:rPr>
        <w:t>Felipe Hotz de Macedo Cunh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10/16</w:t>
        <w:tab/>
      </w:r>
      <w:r>
        <w:rPr>
          <w:sz w:val="22"/>
          <w:szCs w:val="22"/>
        </w:rPr>
        <w:t>William Roberto Casimiro Bra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11/16</w:t>
        <w:tab/>
      </w:r>
      <w:r>
        <w:rPr>
          <w:sz w:val="22"/>
          <w:szCs w:val="22"/>
        </w:rPr>
        <w:t>Michelle Boaventura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12/16</w:t>
        <w:tab/>
      </w:r>
      <w:r>
        <w:rPr>
          <w:sz w:val="22"/>
          <w:szCs w:val="22"/>
        </w:rPr>
        <w:t>Marcelo Dayrell Viva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15/16</w:t>
        <w:tab/>
      </w:r>
      <w:r>
        <w:rPr>
          <w:sz w:val="22"/>
          <w:szCs w:val="22"/>
        </w:rPr>
        <w:t>Rafael Pitanga Gued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17/16</w:t>
        <w:tab/>
      </w:r>
      <w:r>
        <w:rPr>
          <w:sz w:val="22"/>
          <w:szCs w:val="22"/>
        </w:rPr>
        <w:t>Alessandra Pinh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21/16</w:t>
        <w:tab/>
      </w:r>
      <w:r>
        <w:rPr>
          <w:sz w:val="22"/>
          <w:szCs w:val="22"/>
        </w:rPr>
        <w:t>Paula Sant'Anna Machado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24/16</w:t>
        <w:tab/>
      </w:r>
      <w:r>
        <w:rPr>
          <w:sz w:val="22"/>
          <w:szCs w:val="22"/>
        </w:rPr>
        <w:t>Gustavo Picch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28/16</w:t>
        <w:tab/>
      </w:r>
      <w:r>
        <w:rPr>
          <w:sz w:val="22"/>
          <w:szCs w:val="22"/>
        </w:rPr>
        <w:t>Laura Naves Filisb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29/16</w:t>
        <w:tab/>
      </w:r>
      <w:r>
        <w:rPr>
          <w:sz w:val="22"/>
          <w:szCs w:val="22"/>
        </w:rPr>
        <w:t>Tatiana Campos Bias Fort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31/16</w:t>
        <w:tab/>
      </w:r>
      <w:r>
        <w:rPr>
          <w:sz w:val="22"/>
          <w:szCs w:val="22"/>
        </w:rPr>
        <w:t>Ricardo Augusto Paganucci Lo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32/16</w:t>
        <w:tab/>
      </w:r>
      <w:r>
        <w:rPr>
          <w:sz w:val="22"/>
          <w:szCs w:val="22"/>
        </w:rPr>
        <w:t>Priscila Domician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33/16</w:t>
        <w:tab/>
      </w:r>
      <w:r>
        <w:rPr>
          <w:sz w:val="22"/>
          <w:szCs w:val="22"/>
        </w:rPr>
        <w:t>Fausto Dalmaschi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34/16</w:t>
        <w:tab/>
      </w:r>
      <w:r>
        <w:rPr>
          <w:sz w:val="22"/>
          <w:szCs w:val="22"/>
        </w:rPr>
        <w:t>Fernanda Capitanio Macagnani Sol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35/16</w:t>
        <w:tab/>
      </w:r>
      <w:r>
        <w:rPr>
          <w:sz w:val="22"/>
          <w:szCs w:val="22"/>
        </w:rPr>
        <w:t>Danielle Gaiotto Junqu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38/16</w:t>
        <w:tab/>
      </w:r>
      <w:r>
        <w:rPr>
          <w:sz w:val="22"/>
          <w:szCs w:val="22"/>
        </w:rPr>
        <w:t>Monica de Toledo Thomazell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jc w:val="both"/>
        <w:rPr/>
      </w:pPr>
      <w:r>
        <w:rPr>
          <w:bCs/>
          <w:sz w:val="22"/>
          <w:szCs w:val="22"/>
        </w:rPr>
        <w:t>241/16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homologar a lista de promovidos de Defensores Públicos do nível I para o nível II, relativo ao ano de 2016, a seguir publica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S DE CLASSIFICA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Lista de Defensores Públicos inscritos por ANTIGUIDADE</w:t>
      </w:r>
    </w:p>
    <w:tbl>
      <w:tblPr>
        <w:tblW w:w="6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380"/>
        <w:gridCol w:w="1302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itéri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is de Assis Figueiredo Guimarães Aiel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Felipe Vanzella Rufi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a Pinho da Sil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biana Julia Oliveira Rezend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iana Alves de Almeid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Lobo da Lu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o Henrique Espos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zandra Rabelo Duar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ília Cardoso Soar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 Guilherme Ferreira de Carvalh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Mendes Soares Bache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o Dal Sasso Mas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o Pinheiro Gam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o Arantes Vicenti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a Barbosa Ravagn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lherne Diniz Barbo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gio Andre Weise Chin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ília Fonseca Bandeira de M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Balduino Romari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Otavio Contim Ferrat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as de Defensores Públicos inscritos por MERECIMENTO</w:t>
      </w:r>
    </w:p>
    <w:tbl>
      <w:tblPr>
        <w:tblW w:w="6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380"/>
        <w:gridCol w:w="1386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itéri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fael Lessa Vieira de Sá meneze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o Dayrell Viv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cia Thome Reinert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on Almeida da Sil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Hotz de Macedo Cunh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ígia Cintra de Lima Trinda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Principes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a Pinheiro Marti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ago de Luna Cu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ne Ribeiro Basil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Bale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íra Ferreira Dia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Galetti Pimen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as Akira Pascoto Nishika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Silva Gui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ago Pedro Pagliuca dos Sant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ela Guerri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drinne Fontana Noordu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o Campolino Borge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 de Camargo Dalbe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 de Almeida Brunhari Bulla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a de DEFENSORES PÚBLICOS PROMOVIDOS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5564"/>
        <w:gridCol w:w="1854"/>
      </w:tblGrid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itéri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is de Assis Figueiredo Guimarães Aiell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fael Lessa Vieira de Sá menezes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Felipe Vanzella Rufin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o Dayrell Vivas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a Pinho da Silv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cia Thome Reinert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biana Julia Oliveira Rezende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on Almeida da Silv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iana Alves de Almeida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Hotz de Macedo Cunh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Lobo da Luz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ígia Cintra de Lima Trindade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o Henrique Espost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Principess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zandra Rabelo Duarte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a Pinheiro Martins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ília Cardoso Soares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ago de Luna Cury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 Guilherme Ferreira de Carvalh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ne Ribeiro Basili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Mendes Soares Bacheg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Baler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o Dal Sasso Masson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íra Ferreira Dias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o Pinheiro Gamit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Galetti Piment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o Arantes Vicentin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as Akira Pascoto Nishikaw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a Barbosa Ravagnan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Silva Guid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lherne Diniz Barbos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ago Pedro Pagliuca dos Santos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gio Andre Weise Chinez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ela Guerrin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ília Fonseca Bandeira de Mel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drinne Fontana Noorduin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Balduino Romariz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o Campolino Borges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Otavio Contim Ferratt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guidade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plentes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5564"/>
        <w:gridCol w:w="1854"/>
      </w:tblGrid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 de Camargo Dalb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 de Almeida Brunhari Bulla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CSDP nº 61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a proposta apresentada, nos termos da Deliberação CSDP nº 329, de 20 de maio de 2016, a ser publicada oportunam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9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w Toshio Hay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12 de maio a 16 de junho de 2016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nos termos do voto do relator, após a diligência cumprida, deferir o afastamento do interessado, no período de 02 de junho a 16 de junho de 2016, </w:t>
      </w:r>
      <w:r>
        <w:rPr>
          <w:sz w:val="22"/>
          <w:szCs w:val="22"/>
        </w:rPr>
        <w:t>devendo apresentar relatório trimestral, nos termos do artigo 9º da Deliberação CSDP nº 321 de 22 de outubr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7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concedida ao Conselheiro Alexandre Orsi Net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concedida à Segunda Subdefensoria Pública-Ger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8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Direito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brir prazo para inscrições, nos termos do comunicado public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MUNICADO DE 20.05.2016 DO CONSELHO SUPERIOR DA DEFENSORIA PÚBLICA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Ficam abertas, entre os dias 23/05/2016 à 31/05/2016, as inscrições para preenchimento de 01 (uma) vaga em aberto para integrantes do Núcleo Especializado do Idoso e da Pessoa com Deficiência, e mais as que se abrirem durante o período de deliberação dos aut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interessados deverão protocolizar seus requerimentos, acompanhados de currículo, até 17h do último dia do prazo, na Secretaria do Conselho Superior ou por mensagem eletrônica enviada ao endereço conselho@defensoria.sp.gov.br, mediante aviso de remessa e recebimento. Não sendo admitidas inscrições de Defensores Públicos que já integrem outro Núcleo Especializado da Defensoria Pública do Estado de São Paulo, quer como membro, quer como colaborador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ocesso de seleção dar-se-á na sessão ordinária do Conselho Superior a se realizar em 10/06/20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0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eonardo Arantes Vicentini e Mariana Carvalho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da Unidade Araraquara e 01ª DP da Unidade Fran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nos termos do voto da relatora, após o prazo de manifestações, aprovar a remoção por permuta entre os Defensores/as Públicos/as: </w:t>
      </w:r>
      <w:r>
        <w:rPr>
          <w:sz w:val="22"/>
          <w:szCs w:val="22"/>
        </w:rPr>
        <w:t>Leonardo Arantes Vicentini e Mariana Carvalho Noguei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15/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na Carolina Min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5º relatório semestral,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0/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gia Mafei Guid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1º e o 2º relatório semestral,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83/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scila Aparecida Lamana Dini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 ao biênio 2016-2018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13/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Gasperazzo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1º e o 2º relatório semestral,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eticia de Souza Branqu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1º e o 2º relatório semestral, e a continuidade do estágio probató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327/14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34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8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3/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1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 º 62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 ao biênio 2016-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 ao biênio 2016-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6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7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trata d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6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 período de 11 de março a 01 de jul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 ao biênio 2016-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Bruno Ricardo Miragaia Souz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 ao biênio 2016-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02:00Z</dcterms:created>
  <dc:creator>Conselho Superior</dc:creator>
  <dc:description/>
  <cp:keywords/>
  <dc:language>en-US</dc:language>
  <cp:lastModifiedBy>SARAH ROCHA TININIS</cp:lastModifiedBy>
  <cp:lastPrinted>2016-04-19T11:22:00Z</cp:lastPrinted>
  <dcterms:modified xsi:type="dcterms:W3CDTF">2016-05-23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