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Extrato de ata da 451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08/01/2016 às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na Rua Boa Vista, nº 200, 1º and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tabs>
          <w:tab w:val="clear" w:pos="142"/>
          <w:tab w:val="left" w:pos="291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GDP CAEP nº </w:t>
      </w:r>
      <w:r>
        <w:rPr>
          <w:bCs/>
          <w:sz w:val="22"/>
          <w:szCs w:val="22"/>
        </w:rPr>
        <w:t>046/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Filipe Silva Sant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Conselho Superior DELIBEROU, por unanimidade, nos termos do voto do relator, aprovar o 3º e o 4º relatório semestral e a continuidade do estágio probatório.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GDP CAEP nº </w:t>
      </w:r>
      <w:r>
        <w:rPr>
          <w:bCs/>
          <w:sz w:val="22"/>
          <w:szCs w:val="22"/>
        </w:rPr>
        <w:t>033/13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/a: Diogo de Almeida Lop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Conselho Superior DELIBEROU, por unanimidade, nos termos do voto do relator, aprovar o 3º e o 4º relatório semestral e a continuidade do estágio probatório.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GDP CAEP nº </w:t>
      </w:r>
      <w:r>
        <w:rPr>
          <w:bCs/>
          <w:sz w:val="22"/>
          <w:szCs w:val="22"/>
        </w:rPr>
        <w:t>003/14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/>
      </w:pPr>
      <w:r>
        <w:rPr>
          <w:sz w:val="22"/>
          <w:szCs w:val="22"/>
        </w:rPr>
        <w:t xml:space="preserve">Interessado/a: </w:t>
      </w:r>
      <w:r>
        <w:rPr>
          <w:color w:val="000000"/>
          <w:sz w:val="22"/>
          <w:szCs w:val="22"/>
        </w:rPr>
        <w:t>Gisele Souto Durante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/>
      </w:pPr>
      <w:r>
        <w:rPr>
          <w:sz w:val="22"/>
          <w:szCs w:val="22"/>
        </w:rPr>
        <w:t>Relator: Conselheiro</w:t>
      </w:r>
      <w:r>
        <w:rPr>
          <w:color w:val="000000"/>
          <w:sz w:val="22"/>
          <w:szCs w:val="22"/>
        </w:rPr>
        <w:t xml:space="preserve"> Luiz Eduardo de Toledo Coelh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na próxima sess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GDP CAEP nº </w:t>
      </w:r>
      <w:r>
        <w:rPr>
          <w:bCs/>
          <w:sz w:val="22"/>
          <w:szCs w:val="22"/>
        </w:rPr>
        <w:t>106/13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color w:val="000000"/>
          <w:sz w:val="22"/>
          <w:szCs w:val="22"/>
        </w:rPr>
        <w:t>Vanessa Pizarro Riguete Correa Por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Conselho Superior DELIBEROU, por unanimidade, nos termos do voto do relator, aprovar o 4º relatório semestral e a continuidade do estágio probatóri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>052/13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color w:val="000000"/>
          <w:sz w:val="22"/>
          <w:szCs w:val="22"/>
        </w:rPr>
        <w:t>Hendrinne Fontana Noordui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nos termos do voto do relator, aprovar o 5º relatório semestral, e encaminhar à Defensoria Pública-Geral para expedição do ato homologatório de confirmação do interessado na carreira de Defensor Público do Estad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627/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Ana Paula Kayamori de Oliveira e Carolina Leite Lopez de Le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permuta (41ª DP da Unidade Varas Singulares e 49ª DP da Unidade Varas Singular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Bruno Ricardo Miragaia Souz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nos termos do voto do relator, aprovar a remoção por permuta entre os Defensores/as Públicos/as Ana Paula Kayamori de Oliveira e Carolina Leite Lopez de Leo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172/0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Segundo Subdefensor Público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na próxima sessã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55/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cria a função de Coordenador (a) de Habitação, Urbanismo e Questões Agrárias e fixa suas rotina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na próxima sess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SDP nº 113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determine a observação, nos documentos, atos normativos e solenidades no âmbito da Defensoria Pública do Estado de São Paulo à flexão de gên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na próxima sess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8/14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ristina Emy Yokaichiy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06/11 (que regulamenta o concurso de remoção a pedido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na próxima sess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SDP nº 185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rregedoria 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nova sistemática de arquivamento das sindicâncias realizadas pela Corregedoria-Ge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na próxima sess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Lucas Pampana Basoli, Bruno Bortolucci Baghim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n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33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Defensores Públicos da Regional de São José dos Camp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deliberação normativa visando regulamentar a atuação institucional na seara crimin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n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51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Vinicius da Paz Lei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disciplinar o estágio e o serviço voluntário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na próxima sess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75/14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Alexandre Orsi Netto, Luiz Eduardo de Toledo Coelho e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organização da pratica social no âmbito interno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ugusto Guilherme Amorim Santos Barbos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na próxima sess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5/14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da função de Coordenador Regional da Infância e Juventude e a fixação de suas atribuiçõe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n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27/14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a: APADEP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, (que trata da possibilidade de compensação de dias trabalhados no âmbito da Defensoria Pública do Estado).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na próxima sessão.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1/14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Centro de Atendimento Multidisciplinar da Unidade Vila Mimosa e a Associação de Promotoras Legais Populares Cida da Ter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visa a transmissão por sistema de videoconferência para todas as Unidades da Defensoria Pública no momento aberto das sessões do Cons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n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6/14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concessão de ajuda de custa para moradia aos membros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to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46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na próxima sess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SDP nº 086/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lexandre Orsi Netto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na próxima sess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73/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Apresentação do resultado dos trabalhos desenvolvido pela Comissão responsável pela proposição de alterações legislativas decorrentes da promulgação da Emenda Constitucional nº 80/201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n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5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V para o nível V, relativo ao an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Bruno Diaz Napolitan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visor: Conselheiro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Processo CSDP nº</w:t>
        <w:tab/>
      </w:r>
      <w:r>
        <w:rPr>
          <w:sz w:val="22"/>
          <w:szCs w:val="22"/>
        </w:rPr>
        <w:t>Interessados/a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06/15</w:t>
        <w:tab/>
      </w:r>
      <w:r>
        <w:rPr>
          <w:sz w:val="22"/>
          <w:szCs w:val="22"/>
        </w:rPr>
        <w:t>Alexandre Orsi Nett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18/15</w:t>
        <w:tab/>
      </w:r>
      <w:r>
        <w:rPr>
          <w:sz w:val="22"/>
          <w:szCs w:val="22"/>
        </w:rPr>
        <w:t xml:space="preserve">Gislaine Calixto 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21/15</w:t>
        <w:tab/>
      </w:r>
      <w:r>
        <w:rPr>
          <w:sz w:val="22"/>
          <w:szCs w:val="22"/>
        </w:rPr>
        <w:t xml:space="preserve">Luciano Alencar Negrão Caserta 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25/15</w:t>
        <w:tab/>
      </w:r>
      <w:r>
        <w:rPr>
          <w:sz w:val="22"/>
          <w:szCs w:val="22"/>
        </w:rPr>
        <w:t xml:space="preserve">Luisa Hamud Morato de Andrade 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33/15</w:t>
        <w:tab/>
      </w:r>
      <w:r>
        <w:rPr>
          <w:sz w:val="22"/>
          <w:szCs w:val="22"/>
        </w:rPr>
        <w:t>Otoniel Katumi Kinuti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47/15</w:t>
        <w:tab/>
      </w:r>
      <w:r>
        <w:rPr>
          <w:sz w:val="22"/>
          <w:szCs w:val="22"/>
        </w:rPr>
        <w:t>Vania Pereira Agnelli Sabin Casal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59/15</w:t>
        <w:tab/>
      </w:r>
      <w:r>
        <w:rPr>
          <w:sz w:val="22"/>
          <w:szCs w:val="22"/>
        </w:rPr>
        <w:t>Valeria Silva do Nasciment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86/15</w:t>
        <w:tab/>
      </w:r>
      <w:r>
        <w:rPr>
          <w:sz w:val="22"/>
          <w:szCs w:val="22"/>
        </w:rPr>
        <w:t>Ana Carvalho Ferreira Bueno de Morae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95/15</w:t>
        <w:tab/>
      </w:r>
      <w:r>
        <w:rPr>
          <w:sz w:val="22"/>
          <w:szCs w:val="22"/>
        </w:rPr>
        <w:t>Amanda Polastro Schaefer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02/15</w:t>
        <w:tab/>
      </w:r>
      <w:r>
        <w:rPr>
          <w:sz w:val="22"/>
          <w:szCs w:val="22"/>
        </w:rPr>
        <w:t>Gustavo Octaviano Diniz Junqueira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21/15</w:t>
        <w:tab/>
      </w:r>
      <w:r>
        <w:rPr>
          <w:sz w:val="22"/>
          <w:szCs w:val="22"/>
        </w:rPr>
        <w:t>Luis Cesar Rossi Francisc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34/15</w:t>
        <w:tab/>
      </w:r>
      <w:r>
        <w:rPr>
          <w:sz w:val="22"/>
          <w:szCs w:val="22"/>
        </w:rPr>
        <w:t xml:space="preserve">Francisco Romano 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53/15</w:t>
        <w:tab/>
      </w:r>
      <w:r>
        <w:rPr>
          <w:sz w:val="22"/>
          <w:szCs w:val="22"/>
        </w:rPr>
        <w:t>Elpidio Francisco Ferraz Net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61/15</w:t>
        <w:tab/>
      </w:r>
      <w:r>
        <w:rPr>
          <w:sz w:val="22"/>
          <w:szCs w:val="22"/>
        </w:rPr>
        <w:t>Rafael Ramia Muneratti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65/15</w:t>
        <w:tab/>
      </w:r>
      <w:r>
        <w:rPr>
          <w:sz w:val="22"/>
          <w:szCs w:val="22"/>
        </w:rPr>
        <w:t xml:space="preserve">Marco Andre de Freitas 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67/15</w:t>
        <w:tab/>
      </w:r>
      <w:r>
        <w:rPr>
          <w:sz w:val="22"/>
          <w:szCs w:val="22"/>
        </w:rPr>
        <w:t>Leandro de Castro Silva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68/15</w:t>
        <w:tab/>
      </w:r>
      <w:r>
        <w:rPr>
          <w:sz w:val="22"/>
          <w:szCs w:val="22"/>
        </w:rPr>
        <w:t>Sidnei Francisco Neve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79/15</w:t>
        <w:tab/>
      </w:r>
      <w:r>
        <w:rPr>
          <w:sz w:val="22"/>
          <w:szCs w:val="22"/>
        </w:rPr>
        <w:t>Luis Marcelo Mendonça Bernarde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88/15</w:t>
        <w:tab/>
      </w:r>
      <w:r>
        <w:rPr>
          <w:sz w:val="22"/>
          <w:szCs w:val="22"/>
        </w:rPr>
        <w:t>Gisele Ximenes Vieira dos Santo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95/15</w:t>
        <w:tab/>
      </w:r>
      <w:r>
        <w:rPr>
          <w:sz w:val="22"/>
          <w:szCs w:val="22"/>
        </w:rPr>
        <w:t>Fabiana Ferraz Luz Mihich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08/15</w:t>
        <w:tab/>
      </w:r>
      <w:r>
        <w:rPr>
          <w:sz w:val="22"/>
          <w:szCs w:val="22"/>
        </w:rPr>
        <w:t>Carlos Henrique Aciron Loureir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10/15</w:t>
        <w:tab/>
      </w:r>
      <w:r>
        <w:rPr>
          <w:sz w:val="22"/>
          <w:szCs w:val="22"/>
        </w:rPr>
        <w:t>Renata Flores Tibyriça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26/15</w:t>
        <w:tab/>
      </w:r>
      <w:r>
        <w:rPr>
          <w:sz w:val="22"/>
          <w:szCs w:val="22"/>
        </w:rPr>
        <w:t>Mateus Oliveira Mor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28/15</w:t>
        <w:tab/>
      </w:r>
      <w:r>
        <w:rPr>
          <w:sz w:val="22"/>
          <w:szCs w:val="22"/>
        </w:rPr>
        <w:t>Luis Cesar Rossi Francisc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32/15</w:t>
        <w:tab/>
      </w:r>
      <w:r>
        <w:rPr>
          <w:sz w:val="22"/>
          <w:szCs w:val="22"/>
        </w:rPr>
        <w:t>Marlise Costa Girardeli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43/15</w:t>
        <w:tab/>
      </w:r>
      <w:r>
        <w:rPr>
          <w:sz w:val="22"/>
          <w:szCs w:val="22"/>
        </w:rPr>
        <w:t>Patricia Simeonat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44/15</w:t>
        <w:tab/>
      </w:r>
      <w:r>
        <w:rPr>
          <w:sz w:val="22"/>
          <w:szCs w:val="22"/>
        </w:rPr>
        <w:t>Ana Carolina Franzin Bizzarr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45/15</w:t>
        <w:tab/>
      </w:r>
      <w:r>
        <w:rPr>
          <w:sz w:val="22"/>
          <w:szCs w:val="22"/>
        </w:rPr>
        <w:t>Camila Uen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46/15</w:t>
        <w:tab/>
      </w:r>
      <w:r>
        <w:rPr>
          <w:sz w:val="22"/>
          <w:szCs w:val="22"/>
        </w:rPr>
        <w:t>Sandra Maria Shiguehara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47/15</w:t>
        <w:tab/>
      </w:r>
      <w:r>
        <w:rPr>
          <w:sz w:val="22"/>
          <w:szCs w:val="22"/>
        </w:rPr>
        <w:t>Patricia Luciola Dias de Morai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48/15</w:t>
        <w:tab/>
      </w:r>
      <w:r>
        <w:rPr>
          <w:sz w:val="22"/>
          <w:szCs w:val="22"/>
        </w:rPr>
        <w:t>Renato Isnard Khair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49/15</w:t>
        <w:tab/>
      </w:r>
      <w:r>
        <w:rPr>
          <w:sz w:val="22"/>
          <w:szCs w:val="22"/>
        </w:rPr>
        <w:t>Davi Eduardo Depiné Filh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50/15</w:t>
        <w:tab/>
      </w:r>
      <w:r>
        <w:rPr>
          <w:sz w:val="22"/>
          <w:szCs w:val="22"/>
        </w:rPr>
        <w:t>Luciana Rosa Pinheiro Rodrigue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53/15</w:t>
        <w:tab/>
      </w:r>
      <w:r>
        <w:rPr>
          <w:sz w:val="22"/>
          <w:szCs w:val="22"/>
        </w:rPr>
        <w:t>Tiago Fensterseifer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57/15</w:t>
        <w:tab/>
      </w:r>
      <w:r>
        <w:rPr>
          <w:sz w:val="22"/>
          <w:szCs w:val="22"/>
        </w:rPr>
        <w:t>Denise de Souza Silva Caetano de Mell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58/15</w:t>
        <w:tab/>
      </w:r>
      <w:r>
        <w:rPr>
          <w:sz w:val="22"/>
          <w:szCs w:val="22"/>
        </w:rPr>
        <w:t>Patricia Biagini Lope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71/15</w:t>
        <w:tab/>
      </w:r>
      <w:r>
        <w:rPr>
          <w:sz w:val="22"/>
          <w:szCs w:val="22"/>
        </w:rPr>
        <w:t>Mailane Ramos dos Santos Rodrigues de Oliveira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75/15</w:t>
        <w:tab/>
      </w:r>
      <w:r>
        <w:rPr>
          <w:sz w:val="22"/>
          <w:szCs w:val="22"/>
        </w:rPr>
        <w:t>Bruno Lopes de Oliveir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no que tange aos processos acima listados, prorrogar a discussão e a votação na próxima sess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4/15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8 (que regulamenta o estágio de Direito na Defensoria Pública, relativo a duração do estág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n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6/15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aneiro a junho de 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na próxima sess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1/15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11/09 (que institui o Regimento Interno dos Servidores Públicos da Defensoria Pública do Estado de São Paul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na próxima sessão.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24/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missão de monitoramento da atividade de atendimento às pessoas presas provisori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n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3/15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>Apadep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edido de liminar de suspensão de efeitos contra a recomendação da Corregedoria Geral nº 29, de 14 de julho de 2015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z Eduardo de Toledo Coelh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n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74/15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Adriana Vinhas Bue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união de cônjuges (De: Ribeirão Preto / Para: Regional Campin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n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3/15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3/15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Terc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 (que dispõe sobre o Regimento Interno do Conselho Superio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n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CSDP nº 612/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Segunda Subdefensoria Pública-Ger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83/10 (que dispõe sobre o afastamento de servidores público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na próxima sess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613/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istribuição de cargos de Defensores Públicos, derivada de estudos e análises com visitas à expansão institucion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na próxima sess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SDP nº 625/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ção da Comissão de Estudos Interdisciplin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sultado dos trabalhos desenvolvidos pela comissão, nos termos do artigo 10 da Deliberação CSDP nº 187/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ugusto Guilherme Amorim Santos Barbos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na próxima sess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629/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s: Paula Barbosa Cardoso e Monica de Me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permuta (31ª DP da Regional Criminal e 01ª DP da Regional de Santo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na próxima sess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SDP nº 630/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o ato normativo DPG nº 98/14 (que regulamenta no âmbito da Defensoria Pública do Estado a bonificação por resultado (BR)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na próxima sess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634/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Defensores Públicos da Unidade Carapicuíba e da Unidade Osas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43/09 (que fixa as atribuições dos Defensores Públicos n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na próxima sess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635/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Defensores Públicos da Unidade Araraqu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43/09 (que fixa as atribuições dos Defensores Públicos n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ugusto Guilherme Amorim dos Santos Barbos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na próxima sess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636/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Edgar Pierini Neto e Luciana Machietto Talli Sandov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permuta (13ª DP da Unidade Campinas e 02ª DP da Unidade Santo Amar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na próxima sess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SDP nº 639/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Mariana Louzada Tole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Treinamento básico em constelação familiar", a ser realizada no período de 25 e 26 de fevereiro, 12 e 13 de maio, 25 e 26 de agosto, 01 e 02 de dezembro de 2016 e 02 e 03 de março de 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na próxima sess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>023/13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color w:val="000000"/>
          <w:sz w:val="22"/>
          <w:szCs w:val="22"/>
        </w:rPr>
        <w:t>Clint Rodrigues Corre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Bruno Diaz Napolitan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na próxima sess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  <w:lang w:val="en-US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8Char">
    <w:name w:val="Título 8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Wingdings 2" w:hAnsi="Wingdings 2" w:cs="StarSymbol"/>
      <w:sz w:val="18"/>
      <w:szCs w:val="18"/>
    </w:rPr>
  </w:style>
  <w:style w:type="character" w:styleId="WW8Num27z2">
    <w:name w:val="WW8Num27z2"/>
    <w:qFormat/>
    <w:rPr>
      <w:rFonts w:ascii="StarSymbol" w:hAnsi="StarSymbol" w:cs="StarSymbol"/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26z0">
    <w:name w:val="WW8Num26z0"/>
    <w:qFormat/>
    <w:rPr>
      <w:rFonts w:ascii="StarSymbol" w:hAnsi="StarSymbol" w:cs="Star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142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142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142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142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142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142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142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142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5:47:00Z</dcterms:created>
  <dc:creator>Conselho Superior</dc:creator>
  <dc:description/>
  <cp:keywords/>
  <dc:language>en-US</dc:language>
  <cp:lastModifiedBy>SARAH ROCHA TININIS</cp:lastModifiedBy>
  <cp:lastPrinted>2015-12-17T17:31:00Z</cp:lastPrinted>
  <dcterms:modified xsi:type="dcterms:W3CDTF">2016-01-08T15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63258603</vt:r8>
  </property>
</Properties>
</file>