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auta da 45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27/04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CSDP nº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00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I Concurso de Ingresso na Carreira de Defensor Público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006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gulamentação da Concessão de diárias para Defensores Públic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3/07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roponente: Davi Eduardo Depiné Filh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anulação da Deliberação CSDP 31/07, que altera prazo de vista do relato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Antonio José Mafezolli Leit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5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ordenadoria Regional de Araçatub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homologação do concurso de estagiários da Regional de Araçatub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 Hugo Albernaz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90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Fernando Girauta Cuela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tribuição de pontuação para fins de aprovação no I Concurso para Defensor Públic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Márcia Regina Garutt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7:00Z</dcterms:created>
  <dc:creator>PAJ</dc:creator>
  <dc:description/>
  <cp:keywords/>
  <dc:language>en-US</dc:language>
  <cp:lastModifiedBy>PAJ</cp:lastModifiedBy>
  <cp:lastPrinted>2007-04-03T19:17:00Z</cp:lastPrinted>
  <dcterms:modified xsi:type="dcterms:W3CDTF">2007-04-26T14:52:00Z</dcterms:modified>
  <cp:revision>4</cp:revision>
  <dc:subject/>
  <dc:title>CONSELHO SUPERIOR DA DEFENSORIA PÚBLICA</dc:title>
</cp:coreProperties>
</file>