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Pauta da 44º Sessão do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Data da realização: 23/04/2007 – 9 hor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e Reuniões da CGA, Rua Boa Vista, 103, 7º anda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CSDP nº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003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I Concurso de Ingresso na Carreira de Defensor Público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ó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006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onselho Superior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gulamentação da Concessão de diárias para Defensores Públic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Vitore André Zilio Maximia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de abertura do Concurso de promoção na carreira de Defensor Públic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or: Wagner Giron de La Torr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6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João Carlos Navarro de Almeida Prad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63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arolina Brambila Beg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64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uiza Barros Roz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65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Jairo Salvador de Souz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6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Francisco Carlos Marques Matarezi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67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Patrícia Biagini Lop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68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uciana Rocha Barros Velon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69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Marcela Pap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70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uciana Jordão da Motta Armiliato de Carvalh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71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Alexandre Grabert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7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Patrícia Lucíola Dias de Morai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73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Thalita Verônica Gonçalves e Silv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74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Viviane de Macedo Pepic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75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Maria Silvia Gabriellon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7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Ana Paula Gaudêncio de Figuered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77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Ana Paula Romani Milanes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78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Thalita D’aquino Tavano Carvalh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79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Rita Assumpçã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80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Paula Barbosa Cardos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81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Marco Antonio Correa Mont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8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Rodrigo Vieira Murat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83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Amanda Polastro Schaef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84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Maria Beatriz Gomes Machad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85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Helena Pires de Oliveir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8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Betânia Devechi Ferraz Bonfá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87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Ana Luiza Queiroz do Prad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face à pontuação atribuída aos títulos apresent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07:00Z</dcterms:created>
  <dc:creator>PAJ</dc:creator>
  <dc:description/>
  <cp:keywords/>
  <dc:language>en-US</dc:language>
  <cp:lastModifiedBy>PAJ</cp:lastModifiedBy>
  <cp:lastPrinted>2007-04-03T19:17:00Z</cp:lastPrinted>
  <dcterms:modified xsi:type="dcterms:W3CDTF">2007-04-18T22:07:00Z</dcterms:modified>
  <cp:revision>2</cp:revision>
  <dc:subject/>
  <dc:title>CONSELHO SUPERIOR DA DEFENSORIA PÚBLICA</dc:title>
</cp:coreProperties>
</file>