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O SUPERIOR DA DEFENSORIA PÚBLIC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Pauta da 43º Sessão do Conselho Superior da Defensoria Públic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Data da realização: 13/04/2007 – 9 hora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Sala de Reuniões da CGA, Rua Boa Vista, 103, 7º andar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a do Expediente: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Leitura e aprovação da Ata da Sessão Anterio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Comunicações da Presidênc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Comunicações da Secretar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Momento abert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Manifestações dos Conselheiros sobre assuntos diverso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m do D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.º 429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entes: Carmen Silvia de Moraes Barros, Daniela Sollberger Cembranelli e Flávio Américo Frasseto 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Proposta sobre normas gerais de funcionamento dos núcleos especializado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Noadir Marques da Silva Jr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CSDP nº 532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Liane Lindqquer Xavie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presentação pela declaração de nulidade da alteração do art. 4º da Deliberação CSDP n. 10, de 30 de junho de 2006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a: Daniela Sollberger Cembranelli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42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Davi Eduardo Depiné Filh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Pedido de apreciação e intervenção em favor da proteção das prerrogativas funcionais do Defensor Público Menésio Pinto Cunha Junior e demais Defensores que militam na Vara do Júri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lator: Wagner Giron de La Torre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43/07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Proponente: Davi Eduardo Depiné Filh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Pedido de anulação da Deliberação CSDP 31/07, que altera prazo de vista do relator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Antonio José Mafezolli Leite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56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Vitore André Zilio Maximian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Proposta de abertura do Concurso de promoção na carreira de Defensor Públic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lator: Wagner Giron de La Torre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52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Renata Flores Tibyriç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Afastamento de suas funções para participar do III Seminário Internacional Defensoria Pública e Proteção do Consumidor, no período de 18 à 20 de abril de 2007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Carlos Wei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53/07</w:t>
      </w:r>
    </w:p>
    <w:p>
      <w:pPr>
        <w:pStyle w:val="TextosemFormatao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Carlos Henrique Acirón Loureiro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Assunto: Afastamento de suas funções para participar do III Seminário Internacional Defensoria Pública e Proteção do Consumidor, no período de 18 à 20 de abril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Daniela Sollberger Cembranelli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54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Roque Jerônimo Andrade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Afastamento de suas funções para participar do III Seminário Internacional Defensoria Pública e Proteção do Consumidor, no período de 18 à 20 de abril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Noadir Marques da Silva Junio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58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Willian Fernande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Sugestão de criação de núcleo voltado à questão do idos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Carlos Wei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 nº 007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Escola da Defensoria Pública do Estad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Proposta de abertura do II Concurso Público de provas e títulos da Carreira de Defensor Público do Estado de São Paul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Franciane de Fátima Marque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003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Conselho Superior da Defensoria Públic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I Concurso de Ingresso na Carreira de Defensor Público do Estado de São Paul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Carlos Henrique Acirón Loureir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11:00Z</dcterms:created>
  <dc:creator>PAJ</dc:creator>
  <dc:description/>
  <cp:keywords/>
  <dc:language>en-US</dc:language>
  <cp:lastModifiedBy>PAJ</cp:lastModifiedBy>
  <cp:lastPrinted>2007-04-03T19:17:00Z</cp:lastPrinted>
  <dcterms:modified xsi:type="dcterms:W3CDTF">2007-04-18T14:17:00Z</dcterms:modified>
  <cp:revision>6</cp:revision>
  <dc:subject/>
  <dc:title>CONSELHO SUPERIOR DA DEFENSORIA PÚBLICA</dc:title>
</cp:coreProperties>
</file>