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LHO SUPERIOR DA DEFENSORIA PÚBLIC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Pauta da 42º Sessão do Conselho Superior da Defensoria Públic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Data da realização: 05/04/2007 – 9 hora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Sala de Reuniões da CGA, Rua Boa Vista, 103, 7º andar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a do Expediente: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Leitura e aprovação da Ata da Sessão Anterio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Comunicações da Presidênc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Comunicações da Secretar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Momento abert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Manifestações dos Conselheiros sobre assuntos diverso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m do D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.º 429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entes: Carmen Silvia de Moraes Barros, Daniela Sollberger Cembranelli e Flávio Américo Frasseto 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Proposta sobre normas gerais de funcionamento dos núcleos especializados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Noadir Marques da Silva Jr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CSDP nº 532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Liane Lindqquer Xavie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presentação pela declaração de nulidade da alteração do art. 4º da Deliberação CSDP n. 10, de 30 de junho de 2006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a: Daniela Sollberger Cembranelli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36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Cláudio Lucio de Lim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latório de atividades do núcleo de direitos humanos e cidadan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Roque Jerônimo Andrade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35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Daniela Sollberger Cembranelli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latório de atividades do Núcleo de Segunda Instância e Tribunais Superiores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Carlos Henrique Acirón Loureir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40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ente: Coordenadoria Regional de Sorocaba 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Pedido de homologação do concurso de estagiários da Regional de Sorocaba - UNIP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Franciane de Fátima Marque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003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Conselho Superior da Defensoria Pública do Estado de São Paul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Aprovação da minuta de edital de aprovação do exame oral do I Concurso de Ingresso na Carreira de Defensor Público do Estado de São Paul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Carlos Henrique Aciron Loureir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GDP nº 002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Luciana Maschietto Talli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latório Semestral de Estágio Probatório para análise do Conselho Superior da Defensoria Pública do Estado de São Paul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Franciane de Fátima Marque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GDP nº 006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Ivan Silveira Lain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latório Semestral de Estágio Probatório para análise do Conselho Superior da Defensoria Pública do Estado de São Paul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Franciane de Fátima Marque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GDP nº 013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Patrícia Simeonat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latório Semestral de Estágio Probatório para análise do Conselho Superior da Defensoria Pública do Estado de São Paul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Daniela Sollberger Cembranelli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GDP nº 001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Ana Carolina Franzin Bizarro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Assunto: Relatório Semestral de Estágio Probatório para análise do Conselho Superior da Defensoria Pública do Estado de São Paulo.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Relator: Daniela Sollberger Cembranelli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GDP nº 010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Mailaine Ramos dos Santos Rodrigues de Olivier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latório Semestral de estágio Probatório para análise do Conselho Superior da Defensoria Pública do Estado de São Paul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Noadir Marques da Silva Junio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41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Coordenadoria Regional de Sorocab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Pedido de homologação do concurso de estagiários da regional de Sorocaba – UNIS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Noadir Marques da Silva Junio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GDP nº 008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 Luisa Hamud Morato de Andrade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latório Semestral de estágio Probatório para análise do Conselho Superior da Defensoria Pública do Estado de São Paul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Victor Hugo Albernaz Junior</w:t>
      </w:r>
    </w:p>
    <w:p>
      <w:pPr>
        <w:pStyle w:val="TextosemFormatao"/>
        <w:tabs>
          <w:tab w:val="clear" w:pos="708"/>
          <w:tab w:val="left" w:pos="31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GDP nº 011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Menésio Pinto Cunha Júnio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latório Semestral de estágio Probatório para análise do Conselho Superior da Defensoria Pública do Estado de São Paul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Victor Hugo Albernaz Junio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GDP nº 005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Glauber Callegari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latório Semestral de estágio Probatório para análise do Conselho Superior da Defensoria Pública do Estado de São Paul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Antonio José Maffezoli Leite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GDP nº 014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Gisele Ximenes Vieira dos Santos Ináci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latório Semestral de estágio Probatório para análise do Conselho Superior da Defensoria Pública do Estado de São Paul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Antonio José Maffezoli Leite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GDP nº 009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Luis César Rossi Francisc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latório Semestral de estágio Probatório para análise do Conselho Superior da Defensoria Pública do Estado de São Paul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lator: Wagner Giron de La Torre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003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Cristina Guelfi Gonçalve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Proposta de abertura do I Concurso de Seleção de Estagiários de Direito da Defensoria Pública do Estado de São Paulo e outras providências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Carlos Wei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22:00Z</dcterms:created>
  <dc:creator>PAJ</dc:creator>
  <dc:description/>
  <cp:keywords/>
  <dc:language>en-US</dc:language>
  <cp:lastModifiedBy>PAJ</cp:lastModifiedBy>
  <cp:lastPrinted>2007-04-03T19:17:00Z</cp:lastPrinted>
  <dcterms:modified xsi:type="dcterms:W3CDTF">2007-04-04T18:10:00Z</dcterms:modified>
  <cp:revision>4</cp:revision>
  <dc:subject/>
  <dc:title>CONSELHO SUPERIOR DA DEFENSORIA PÚBLICA</dc:title>
</cp:coreProperties>
</file>