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ta da 37ª Reunião Ordiná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realização: 02/03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6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Willian Fernand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Deliberação sobre Regulamento das Conferências Estadual e Pré-Conferências Regionais da Defensori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lator: Wagner Giron de La Torre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003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ristina Guelfi Gonçalv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I Concurso de Estagiários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33:00Z</dcterms:created>
  <dc:creator>PAJ</dc:creator>
  <dc:description/>
  <cp:keywords/>
  <dc:language>en-US</dc:language>
  <cp:lastModifiedBy>PAJ</cp:lastModifiedBy>
  <dcterms:modified xsi:type="dcterms:W3CDTF">2007-03-01T22:33:00Z</dcterms:modified>
  <cp:revision>3</cp:revision>
  <dc:subject/>
  <dc:title>CONSELHO SUPERIOR DA DEFENSORIA PÚBLICA</dc:title>
</cp:coreProperties>
</file>