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1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3/12/2010, 09h30min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Auditório do Edifício Sede da Rua Boa Vista, nº 20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355/10 </w:t>
      </w:r>
      <w:r>
        <w:rPr>
          <w:color w:val="000000"/>
          <w:sz w:val="22"/>
          <w:szCs w:val="22"/>
          <w:highlight w:val="yellow"/>
        </w:rPr>
        <w:t>Vista Luis Ces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para inscrição de Coordenador e membro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9/10 </w:t>
      </w:r>
      <w:r>
        <w:rPr>
          <w:sz w:val="22"/>
          <w:szCs w:val="22"/>
          <w:highlight w:val="yellow"/>
        </w:rPr>
        <w:t>Vista Franci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fevereiro a jul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6/10 </w:t>
      </w:r>
      <w:r>
        <w:rPr>
          <w:color w:val="000000"/>
          <w:sz w:val="22"/>
          <w:szCs w:val="22"/>
          <w:highlight w:val="yellow"/>
        </w:rPr>
        <w:t>Vista Franci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Dezembro de 2009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3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 (regulamenta a gratifica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a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5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139/09 (atribuições das Defensorias de Tutela Coletiva no âmbito das Regionai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229/10 </w:t>
      </w:r>
      <w:r>
        <w:rPr>
          <w:color w:val="000000"/>
          <w:sz w:val="22"/>
          <w:szCs w:val="22"/>
          <w:highlight w:val="yellow"/>
        </w:rPr>
        <w:t>(retornou a pauta com diligência solicitada na 201ª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Nucleo Especializado da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fixação dos Defensores Públicos da Infância e Juventude (alteração da resolução 143/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2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isão do ato que declarou insubsistente a inscrição da Defensora Pública Juliana do Val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1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Adriano de Oliveira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tualização da bolsa-auxílio dos estagiários e adequação do valor do auxilio transp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3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1/06 (que trata da criação d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07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: André Vicentini Gaz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0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Leandro de Marzo Barr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s atribuições gerais da 1ª Defensoria Publica da Unidade Vila Mimosa </w:t>
      </w:r>
    </w:p>
    <w:p>
      <w:pPr>
        <w:pStyle w:val="Normal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5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rPr/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rPr/>
      </w:pPr>
      <w:r>
        <w:rPr>
          <w:sz w:val="22"/>
          <w:szCs w:val="22"/>
        </w:rPr>
        <w:t>Assunto: Proposta de alteração da Deliberação CSDP n° 69/08 (que trata do Regimento Interno do Núcleo Especializado de Direitos Humanos e Cidadania da Defensoria Pública do Estado de São Paulo.</w:t>
      </w:r>
    </w:p>
    <w:p>
      <w:pPr>
        <w:pStyle w:val="Normal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1172/09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Segundo Subdefensor Público-Geral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Edição de Código de Ética</w:t>
      </w:r>
    </w:p>
    <w:p>
      <w:pPr>
        <w:pStyle w:val="Normal"/>
        <w:rPr/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4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Janeiro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5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Fevereiro de 2009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48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de 2 (dois) Defensores Públicos para atuação no Núcleo Especializ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DP nº 354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Defensores Públicos para atuação n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30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a Molina Hernandes da C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34/10 </w:t>
      </w:r>
      <w:r>
        <w:rPr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o Ato Normativo nº 15/09, que define os padrões de lotação dos locais de atuaçã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35/10 </w:t>
      </w:r>
      <w:r>
        <w:rPr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a Pinh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70/10 </w:t>
      </w:r>
      <w:r>
        <w:rPr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eraldo Sanches Carva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a "I Conferência Estadual do Sistema Penitenciário do Ceará, nos dias 25 e 26 de novemb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72/10 </w:t>
      </w:r>
      <w:r>
        <w:rPr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Seminário de Encarceramento em Massa: Símbolo do Estado Penal, no período de 07 a 09 de dezemb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GDP/CEAEP nº 008/10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Luiz Felipe Vanzella Rufi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GDP/CEAEP nº 010/10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Caio Jesus Granduque Jos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GDP/CEAEP nº 118/08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a pedi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Flavio de Almeida Pontinh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113/08 </w:t>
      </w:r>
      <w:r>
        <w:rPr>
          <w:sz w:val="22"/>
          <w:szCs w:val="22"/>
          <w:highlight w:val="yellow"/>
        </w:rPr>
        <w:t>a pedi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Rodrigo de Almeida Castr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07:00Z</dcterms:created>
  <dc:creator>Conselho Superior</dc:creator>
  <dc:description/>
  <cp:keywords/>
  <dc:language>en-US</dc:language>
  <cp:lastModifiedBy>asbritto</cp:lastModifiedBy>
  <cp:lastPrinted>2010-11-19T08:50:00Z</cp:lastPrinted>
  <dcterms:modified xsi:type="dcterms:W3CDTF">2010-12-01T1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