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8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09/04/2010 – 10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Audiência Pública para discussão do processo:</w:t>
      </w:r>
    </w:p>
    <w:p>
      <w:pPr>
        <w:pStyle w:val="PargrafodaLista"/>
        <w:autoSpaceDE w:val="false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SDP nº 329/08</w:t>
      </w:r>
    </w:p>
    <w:p>
      <w:pPr>
        <w:pStyle w:val="PargrafodaLista"/>
        <w:autoSpaceDE w:val="false"/>
        <w:ind w:left="567" w:hanging="0"/>
        <w:jc w:val="both"/>
        <w:rPr/>
      </w:pPr>
      <w:r>
        <w:rPr>
          <w:iCs/>
          <w:sz w:val="22"/>
          <w:szCs w:val="22"/>
        </w:rPr>
        <w:t xml:space="preserve">Interessados: </w:t>
      </w:r>
      <w:r>
        <w:rPr>
          <w:sz w:val="22"/>
          <w:szCs w:val="22"/>
        </w:rPr>
        <w:t>Willian Fernandes, Luciana Jordão da Motta Armiliato, Flávio Américo Frasseto e Patricia Simeonato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unto: Proposta de deliberação de Regulamentação do Atendimento às pessoas com transtornos mentais pel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lator: Conselheiro Davi Eduardo Depiné Filho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13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na Deliberação CSDP nº 10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7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ordenador do Núcleo de Habitação e Urbanism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nov/08 a dez/09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Jú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1/1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</w:t>
      </w:r>
      <w:r>
        <w:rPr>
          <w:sz w:val="22"/>
          <w:szCs w:val="22"/>
        </w:rPr>
        <w:t xml:space="preserve"> Coordenadora do Núcleo de Situação Carcer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latório semestral do Núcleo Especializado (jul/09 a dez/09)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7/1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</w:t>
      </w:r>
      <w:r>
        <w:rPr>
          <w:sz w:val="22"/>
          <w:szCs w:val="22"/>
        </w:rPr>
        <w:t xml:space="preserve"> 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11/09, que dispõe sobre a alteração do Regimento Interno dos Servidores Públicos da Defens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Luciana Jordã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90/1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que dispõe sobre horário de expediente reduzido aos Servidores da Defensoria Públi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2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° 63/08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3/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</w:t>
      </w:r>
      <w:r>
        <w:rPr>
          <w:sz w:val="22"/>
          <w:szCs w:val="22"/>
        </w:rPr>
        <w:t xml:space="preserve"> Corregedor-Ger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° 38/07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0/10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s:</w:t>
      </w:r>
      <w:r>
        <w:rPr>
          <w:sz w:val="22"/>
          <w:szCs w:val="22"/>
        </w:rPr>
        <w:t xml:space="preserve"> Defensores Públicos da Regional de Soroca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lteração de atribuições na Regional de Soroca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03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line Maria Fernandes Mo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63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eastAsia="Calibri"/>
          <w:sz w:val="22"/>
          <w:szCs w:val="22"/>
        </w:rPr>
        <w:t>Sandra Maria Shiguehara Tib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15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eastAsia="Calibri"/>
          <w:sz w:val="22"/>
          <w:szCs w:val="22"/>
        </w:rPr>
        <w:t>Thais Helena da Costa Na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39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eastAsia="Calibri"/>
          <w:sz w:val="22"/>
          <w:szCs w:val="22"/>
        </w:rPr>
        <w:t>Tatiana Belons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22/0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eastAsia="Calibri"/>
          <w:sz w:val="22"/>
          <w:szCs w:val="22"/>
        </w:rPr>
        <w:t>Thiago Soares Piccolot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3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de Almeida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28/0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Renata de Mel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31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Paula Vieira Sall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2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Elias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69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eastAsia="Calibri"/>
          <w:sz w:val="22"/>
          <w:szCs w:val="22"/>
        </w:rPr>
        <w:t>Amanda Polastro Schae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7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Tânia Cristina Oliveira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2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Talitha D´Aquino  Tavano Carva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30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Luiz de Almeida Sim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5"/>
      <w:szCs w:val="15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7:00Z</dcterms:created>
  <dc:creator>Conselho Superior</dc:creator>
  <dc:description/>
  <cp:keywords/>
  <dc:language>en-US</dc:language>
  <cp:lastModifiedBy>stininis</cp:lastModifiedBy>
  <cp:lastPrinted>2010-03-19T08:14:00Z</cp:lastPrinted>
  <dcterms:modified xsi:type="dcterms:W3CDTF">2010-04-08T12:58:00Z</dcterms:modified>
  <cp:revision>7</cp:revision>
  <dc:subject/>
  <dc:title/>
</cp:coreProperties>
</file>