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18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ta da realização: 12/03/2010 – 09h0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,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L</w:t>
      </w:r>
      <w:r>
        <w:rPr>
          <w:sz w:val="22"/>
          <w:szCs w:val="22"/>
        </w:rPr>
        <w:t>eitura e aprovação de ata da sessão anterior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CSDP nº 172/10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Interessado: Edepe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Assunto: </w:t>
      </w:r>
      <w:r>
        <w:rPr>
          <w:color w:val="000000"/>
        </w:rPr>
        <w:t>Pedido de afastamento de Defensores Públicos para participação no evento "Fortalecimento da Rede de Defesa e Proteção dos Direitos das crianças e dos adolescentes - Mudanças Institucionais e Atuação do Defensor Público após a vigência da Lei 12.010/2009”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Relator: Conselheiro Carlos Wei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6/10 </w:t>
      </w:r>
      <w:r>
        <w:rPr>
          <w:bCs/>
          <w:sz w:val="22"/>
          <w:szCs w:val="22"/>
          <w:highlight w:val="yellow"/>
        </w:rPr>
        <w:t>(Prorrogado na u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65/10 (</w:t>
      </w:r>
      <w:r>
        <w:rPr>
          <w:bCs/>
          <w:sz w:val="22"/>
          <w:szCs w:val="22"/>
          <w:highlight w:val="yellow"/>
        </w:rPr>
        <w:t>Vista prorroga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rregedor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50/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9/08 </w:t>
      </w:r>
      <w:r>
        <w:rPr>
          <w:bCs/>
          <w:sz w:val="22"/>
          <w:szCs w:val="22"/>
          <w:highlight w:val="yellow"/>
        </w:rPr>
        <w:t>(Vista Conselheira Luci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Willian Fernandes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de Regulamentação do Atendimento às pessoas com transtornos mentais pel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00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 xml:space="preserve">018/0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Ana Paula Ambrogi Dotto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 xml:space="preserve">153/0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Jamal Chok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 xml:space="preserve">086/0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 xml:space="preserve">083/0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Daniele Cristina Barb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CGDP-CEAEP nº 174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Leonel Lucas Lucariello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CGDP-CEAEP nº </w:t>
      </w:r>
      <w:r>
        <w:rPr>
          <w:bCs/>
          <w:sz w:val="22"/>
          <w:szCs w:val="22"/>
        </w:rPr>
        <w:t>132/08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Juliano Brasseto Rib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CGDP-CEAEP nº 170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Giovana Blanco Magdal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CGDP-CEAEP nº 065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Jairo Salvador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CGDP-CEAEP nº 189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Daniela Gabri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CGDP-CEAEP nº 113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Simone de Oliveira Domingues Lad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CGDP-CEAEP nº 094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Orivaldo de Souza Ginel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CGDP-CEAEP nº 134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 xml:space="preserve">Andre Eugenio Marcond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CGDP-CEAEP nº 162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Rodrigo Vidal Nitr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CGDP-CEAEP nº 052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Samir Nicolau Nassra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CGDP-CEAEP nº 176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Regina Buab Mer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CGDP-CEAEP nº 143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Rosimery Francisco 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CGDP-CEAEP nº 131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Fábio Jacyntho Sor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CGDP-CEAEP nº 075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Tiago Augusto Bressan Bu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CGDP-CEAEP nº 166/07</w:t>
      </w:r>
    </w:p>
    <w:p>
      <w:pPr>
        <w:pStyle w:val="Normal"/>
        <w:jc w:val="both"/>
        <w:rPr>
          <w:sz w:val="22"/>
          <w:szCs w:val="22"/>
        </w:rPr>
      </w:pPr>
      <w:r>
        <w:rPr/>
        <w:t>Interessada: Vivian Maria Lop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CGDP-CEAEP nº 111/0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o: </w:t>
      </w:r>
      <w:r>
        <w:rPr>
          <w:sz w:val="22"/>
          <w:szCs w:val="22"/>
        </w:rPr>
        <w:t>Rodrigo Cesar Jerony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CGDP-CEAEP nº 137/08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teressada: </w:t>
      </w:r>
      <w:r>
        <w:rPr>
          <w:sz w:val="22"/>
          <w:szCs w:val="22"/>
        </w:rPr>
        <w:t>Fernanda Caccavali Macedo G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4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27:00Z</dcterms:created>
  <dc:creator>Conselho Superior</dc:creator>
  <dc:description/>
  <cp:keywords/>
  <dc:language>en-US</dc:language>
  <cp:lastModifiedBy>stininis</cp:lastModifiedBy>
  <cp:lastPrinted>2010-02-25T15:54:00Z</cp:lastPrinted>
  <dcterms:modified xsi:type="dcterms:W3CDTF">2010-03-11T16:44:00Z</dcterms:modified>
  <cp:revision>8</cp:revision>
  <dc:subject/>
  <dc:title/>
</cp:coreProperties>
</file>