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7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05/03/2010 – 09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63/0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: 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bertura do IV Concurso de Provas e Títulos para Ingresso na Carreira de Defensor Públic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Defensora Pública 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Concurso de promoção para os Defensores Públicos ocupantes de nível I para o nível II, relativo ao ano de 201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00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rregedor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66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o processo de escolha do Ouvidor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7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8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lteração da deliberação CSDP nº 25/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Luciana Jordão da Motta A. de Carvalh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29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Willian Fernandes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de Regulamentação do Atendimento às pessoas com transtornos mentais pel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166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III Curso de Capacitação em Direitos Humanos e Diversidade Sexual para Gestores Públicos, a ser realizado em 10 e 11 de dezemb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69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e inscrições para preenchimento de 4 (quatro) vagas para 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95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Camila 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59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Felipe Estevão de Melo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02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Aline Tarrazo Fehlo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42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Maria Fernanda dos Santos Elias Mag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20/08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Ricardo Loureço Dias Fe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55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Thiago Alv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00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Marco Antonio Corre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14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Tatiana de Souza Kota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58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Ana Paula Romani Lima Mila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45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Luciana de Oliveira Fernandes For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24/08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Ricardo Cesar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77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Leonardo Fernando de Souza Alme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 xml:space="preserve">116/08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Debora Lop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 xml:space="preserve">032/07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Daniel Oliveira de Alcant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 xml:space="preserve">172/07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Vanessa Boi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18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Ana Paula Ambrogi Dotto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53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Jamal Chok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86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83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Daniele Cristina Barb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74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Bruna Sim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02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Kamilla Renata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22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Adriana de B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34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Natalia Costa N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46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Adriana Testi Tir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90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Betania Devechi Ferraz Bonf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01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Felipe Pires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41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21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Maria Victoria de Barr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23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assia Zanguetin Michel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01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Gabriel Gomes Ped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99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Aparecida Bordã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 xml:space="preserve">051/07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Jose Henrique Golin 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 xml:space="preserve">068/07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 xml:space="preserve">Maria Beatriz Gomes Mach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 xml:space="preserve">011/07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66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93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Alexandre Augusto Ferreira Du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49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 xml:space="preserve">Yanko Oliveira Carvalho Bru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60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Adriana Mayer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05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30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Marcelo Martinian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48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Priscila Simara Nova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89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Volney Santos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14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24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Fernanda Seara Cont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22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Patricia Biagini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94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Debora de Vito Ori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36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Alexei Hermann de Carvalho Kirchhof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078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Maira Coraci Din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25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Mariana Dalla Bernard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3:00Z</dcterms:created>
  <dc:creator>Conselho Superior</dc:creator>
  <dc:description/>
  <cp:keywords/>
  <dc:language>en-US</dc:language>
  <cp:lastModifiedBy>stininis</cp:lastModifiedBy>
  <cp:lastPrinted>2010-02-25T15:54:00Z</cp:lastPrinted>
  <dcterms:modified xsi:type="dcterms:W3CDTF">2010-03-03T18:58:00Z</dcterms:modified>
  <cp:revision>13</cp:revision>
  <dc:subject/>
  <dc:title/>
</cp:coreProperties>
</file>