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7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11/02/2010 – 09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,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Carlos Weis e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58/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163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arlos Weis e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65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uiza Ferreira Coelh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 xml:space="preserve">Remoção por união estáve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90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na Carolina Franzin Bizarro, Bruno Ricardo Miragaia, Carlos Weis, Elaine Moras Ruas Souza, Noadir da Silva Jun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Fixação de atribuições func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0/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a: </w:t>
      </w:r>
      <w:r>
        <w:rPr>
          <w:sz w:val="22"/>
          <w:szCs w:val="22"/>
        </w:rPr>
        <w:t>Coordenadora do Núcleo de Combate a Discriminação, Racismo e Preconcei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novembro de 2008 a 200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8/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Coordenador Auxiliar do Núcle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bertura de (01) uma vaga para membro no Núcleo Especializad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 xml:space="preserve">Luciana Jordão da Motta A. de Carva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6/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a: </w:t>
      </w:r>
      <w:r>
        <w:rPr>
          <w:sz w:val="22"/>
          <w:szCs w:val="22"/>
        </w:rPr>
        <w:t>Valéria Silva do Nascimen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revisão referente ao Concurso de Promoção do Nível III para o Nível I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 xml:space="preserve">Carlos Wei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68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drea de Almeida Ross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85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38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a Skromov de Albuquer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06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15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oana Maria de Castro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73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stavo Augusto Soares dos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19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Marcelo Mendonça Bernar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99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Braga Vinh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09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92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de Oliveira Castro Meirel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73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a Thom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8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Harumi Kob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1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ricio Pereira Quintanil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94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Paulo Fernando Esteves de Alvarenga I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71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7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ham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05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Pavan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08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63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Souza Reis Br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55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i Arantes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7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uisio Iunes Monti Ruggeri 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0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Jordão da Motta Armiliato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9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x Ricardo Nonat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37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e Melo Gagli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91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Katia Cilene Oliveira Giral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54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astr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60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amanta Cristina Lopez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35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Bruna Molina Herna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4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Salvador Vei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69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manda Polastro Schae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31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Garcia Pop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52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lavia Quintaes Louva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29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Hungria Aaga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07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Eduardo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35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Law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28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 Ric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64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Eduardo Pereira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51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Camargo Mir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36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Longo Sanch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12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Bruna Rigo Leopoldi Ribeiro Nu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34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16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Gaudencio d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44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59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a Renata da Mota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40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71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Nunes Panna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57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a Singer Carneiro de Albuquer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37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Patricia Luciola Dias de Mo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50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Barbosa Car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47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osta Hue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75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Victor Gar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80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ossi Cora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51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Henrique Golin 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61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bora Rezende Dantas Mo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20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rederico Teubner de Almeida e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48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henelope Carvalho de Alme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4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la Ferreira Zappar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17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as Correa Abrantes Pinh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42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nival Torres Dant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17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Simone Viana Cota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3:00Z</dcterms:created>
  <dc:creator>Conselho Superior</dc:creator>
  <dc:description/>
  <cp:keywords/>
  <dc:language>en-US</dc:language>
  <cp:lastModifiedBy>stininis</cp:lastModifiedBy>
  <cp:lastPrinted>2009-12-15T14:30:00Z</cp:lastPrinted>
  <dcterms:modified xsi:type="dcterms:W3CDTF">2010-02-10T18:11:00Z</dcterms:modified>
  <cp:revision>6</cp:revision>
  <dc:subject/>
  <dc:title/>
</cp:coreProperties>
</file>