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175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ata da realização: 05/02/2010 – 09h0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,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L</w:t>
      </w:r>
      <w:r>
        <w:rPr>
          <w:sz w:val="22"/>
          <w:szCs w:val="22"/>
        </w:rPr>
        <w:t>eitura e aprovação de ata da sessão anterior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68/09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a do Núcleo de Segunda Instância e Tribunais Superior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 xml:space="preserve">Proposta de Regimento Interno do Núcleo Especializad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1/10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Luiza Ferreira Coelh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 xml:space="preserve">Remoção por união estáve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2/10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yro Ne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Carta revelaç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Interessado: </w:t>
      </w:r>
      <w:r>
        <w:rPr>
          <w:sz w:val="22"/>
          <w:szCs w:val="22"/>
        </w:rPr>
        <w:t>Coordenadora do Núcleo Especializado de Segunda Instância e Tribunais Superiores</w:t>
      </w:r>
      <w:r>
        <w:rPr>
          <w:bCs/>
          <w:sz w:val="22"/>
          <w:szCs w:val="22"/>
        </w:rPr>
        <w:t xml:space="preserve"> Assunto: </w:t>
      </w:r>
      <w:r>
        <w:rPr>
          <w:sz w:val="22"/>
          <w:szCs w:val="22"/>
        </w:rPr>
        <w:t>Relatório Semestral do Núcleo Especializado (2º semestre 200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4/10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: </w:t>
      </w:r>
      <w:r>
        <w:rPr>
          <w:sz w:val="22"/>
          <w:szCs w:val="22"/>
        </w:rPr>
        <w:t>Comissão de Prerrogativa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e ativida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Carlos We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6/1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a: </w:t>
      </w:r>
      <w:r>
        <w:rPr>
          <w:sz w:val="22"/>
          <w:szCs w:val="22"/>
        </w:rPr>
        <w:t>Coordenadora do Núcleo Especializad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 colaboradores d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101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Carlos Weis e out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58/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163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arlos Weis e out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65/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168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ndrea de Almeida Ross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85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138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aniela Skromov de Albuquer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106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115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Joana Maria de Castro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173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Gustavo Augusto Soares dos R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119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s Marcelo Mendonça Bernar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99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Rafael Braga Vinh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109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92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na Paula de Oliveira Castro Meirel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73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aniela Thom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08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Marcia Harumi Kob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01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ricio Pereira Quintanil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94/0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Paulo Fernando Esteves de Alvarenga I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171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07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Fernanda Cham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105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Juliana Pavanel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108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63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na Carolina Souza Reis Bra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55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nai Arantes Rodrig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27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Aluisio Iunes Monti Ruggeri 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20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Luciana Jordão da Motta Armiliato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09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elix Ricardo Nonat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37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arolina de Melo Gagli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91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Katia Cilene Oliveira Giral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54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eandro de Castr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60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Samanta Cristina Lopez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35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Bruna Molina Herna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24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Fernanda Salvador Vei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-CEAEP nº 031/07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Juliana Garcia Popi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-CEAEP nº 152/07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Flavia Quintaes Louva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-CEAEP nº 129/07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aula Hungria Aagaa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-CEAEP nº 107/07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Jose Eduardo Me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-CEAEP nº 135/07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Renata Lawa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103/08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João Paul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28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Andre Ric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64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aulo Eduardo Pereira Rodrig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151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Fabiana Camargo Mira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36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aula Longo Sanch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-CEAEP nº 071/07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arolina Nunes Panna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-CEAEP nº 157/07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aniela Singer Carneiro de Albuquer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137/0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Patricia Luciola Dias de Mo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-CEAEP nº 150/07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aula Barbosa Cardo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-CEAEP nº 147/07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Fernanda Costa Hue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-CEAEP nº 175/07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Victor Gar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-CEAEP nº 080/07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Marcia Rossi Cora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-CEAEP nº 051/07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Jose Henrique Golin Ma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-CEAEP nº 161/07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bora Rezende Dantas Mo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-CEAEP nº 120/07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rederico Teubner de Almeida e Mont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48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henelope Carvalho de Almei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04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arla Ferreira Zappar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117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cas Correa Abrantes Pinh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42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Genival Torres Dant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17/0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na Simone Viana Cota L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4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57:00Z</dcterms:created>
  <dc:creator>Conselho Superior</dc:creator>
  <dc:description/>
  <cp:keywords/>
  <dc:language>en-US</dc:language>
  <cp:lastModifiedBy>stininis</cp:lastModifiedBy>
  <cp:lastPrinted>2009-12-15T14:30:00Z</cp:lastPrinted>
  <dcterms:modified xsi:type="dcterms:W3CDTF">2010-02-03T18:24:00Z</dcterms:modified>
  <cp:revision>8</cp:revision>
  <dc:subject/>
  <dc:title/>
</cp:coreProperties>
</file>