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15/01/2010 –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Corregedor-Geral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atuação dos Defensores Públicos nos plantões judiciári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6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Coordenador da Regional de Guarulh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Providênc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79/08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efensoria Pública Geral do Estad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nscrição de Coordenadores dos Núcleos Especializad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28/0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da Comissão de Prerrogativ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8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s: Estagiários de Direito da Defensoria Públic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revisão do direito ao auxílio-transpor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71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s: Primeir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Conflito Negativo de Compet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7/0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institui o Código de Ética dos Defensores Públic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9/0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bertura de inscrições para preenchimento de 4 (quatro) vagas para o Núcleo Especializ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Carlos We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08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arlos Henrique Acirón Loureir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presentação - requisição de certidões pelos órgãos da Defensoria Pública as serventias extrajudiciais com isenção de emolument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03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ta Morena Maluly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rmiliat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0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68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Targin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CEAEP nº 097/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seleine Aparec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52:00Z</dcterms:created>
  <dc:creator>Conselho Superior</dc:creator>
  <dc:description/>
  <cp:keywords/>
  <dc:language>en-US</dc:language>
  <cp:lastModifiedBy>stininis</cp:lastModifiedBy>
  <cp:lastPrinted>2009-12-15T14:30:00Z</cp:lastPrinted>
  <dcterms:modified xsi:type="dcterms:W3CDTF">2010-01-13T15:45:00Z</dcterms:modified>
  <cp:revision>12</cp:revision>
  <dc:subject/>
  <dc:title/>
</cp:coreProperties>
</file>