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trato de ata da 85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14 /03/2008 – 10h30</w:t>
      </w:r>
    </w:p>
    <w:p>
      <w:pPr>
        <w:pStyle w:val="Normal"/>
        <w:autoSpaceDE w:val="false"/>
        <w:rPr/>
      </w:pPr>
      <w:r>
        <w:rPr/>
        <w:t>Local: Sala de Reuniões – Rua Boa Vista,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Leitura e aprovação de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29/07</w:t>
      </w:r>
    </w:p>
    <w:p>
      <w:pPr>
        <w:pStyle w:val="Normal"/>
        <w:autoSpaceDE w:val="false"/>
        <w:rPr/>
      </w:pPr>
      <w:r>
        <w:rPr/>
        <w:t>Interessado: Carmen Silva de Moraes Barros</w:t>
      </w:r>
    </w:p>
    <w:p>
      <w:pPr>
        <w:pStyle w:val="Normal"/>
        <w:autoSpaceDE w:val="false"/>
        <w:rPr/>
      </w:pPr>
      <w:r>
        <w:rPr/>
        <w:t>Assunto: Proposta de Regimento Interno do Núcleo Especializado de Situação Carcerária.</w:t>
      </w:r>
    </w:p>
    <w:p>
      <w:pPr>
        <w:pStyle w:val="Normal"/>
        <w:autoSpaceDE w:val="false"/>
        <w:rPr/>
      </w:pPr>
      <w:r>
        <w:rPr/>
        <w:t>Relator: Conselheiro Carlos Weis.</w:t>
      </w:r>
    </w:p>
    <w:p>
      <w:pPr>
        <w:pStyle w:val="Normal"/>
        <w:autoSpaceDE w:val="false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5/08</w:t>
      </w:r>
    </w:p>
    <w:p>
      <w:pPr>
        <w:pStyle w:val="Normal"/>
        <w:autoSpaceDE w:val="false"/>
        <w:rPr/>
      </w:pPr>
      <w:r>
        <w:rPr/>
        <w:t>Interessada: Associação dos Defensores Públicos do Estado de São Paulo – APADEP</w:t>
      </w:r>
    </w:p>
    <w:p>
      <w:pPr>
        <w:pStyle w:val="Normal"/>
        <w:autoSpaceDE w:val="false"/>
        <w:rPr/>
      </w:pPr>
      <w:r>
        <w:rPr/>
        <w:t>Assunto: Proposta de alteração do artigo 8º, § 4º, e supressão do § 2º do artigo 9º da Deliberação CSDP nº 18/06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1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1/08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2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3/08.</w:t>
      </w:r>
    </w:p>
    <w:p>
      <w:pPr>
        <w:pStyle w:val="Normal"/>
        <w:autoSpaceDE w:val="false"/>
        <w:rPr/>
      </w:pPr>
      <w:r>
        <w:rPr/>
        <w:t>Relatora: Conselheira Daniela Sollberber Cembranelli</w:t>
      </w:r>
    </w:p>
    <w:p>
      <w:pPr>
        <w:pStyle w:val="Normal"/>
        <w:autoSpaceDE w:val="false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3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5/08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4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2/08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5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4/08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6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8/08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8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7/08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9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6/08.</w:t>
      </w:r>
    </w:p>
    <w:p>
      <w:pPr>
        <w:pStyle w:val="Normal"/>
        <w:autoSpaceDE w:val="false"/>
        <w:rPr/>
      </w:pPr>
      <w:r>
        <w:rPr/>
        <w:t>Relatora: Conselheira Daniela Sollberger Cembranelli</w:t>
      </w:r>
    </w:p>
    <w:p>
      <w:pPr>
        <w:pStyle w:val="Normal"/>
        <w:autoSpaceDE w:val="false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50/08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roposta de alteração da Deliberação CSDP nº 26/06 para regulamentar o II Concurso de provas e Títulos para Seleção de Estagiários de Direito da Defensoria Pública do Estado.</w:t>
      </w:r>
    </w:p>
    <w:p>
      <w:pPr>
        <w:pStyle w:val="Normal"/>
        <w:autoSpaceDE w:val="false"/>
        <w:rPr/>
      </w:pPr>
      <w:r>
        <w:rPr/>
        <w:t>Relator: Conselheiro Antonio José Maffezoli Leite.</w:t>
      </w:r>
    </w:p>
    <w:p>
      <w:pPr>
        <w:pStyle w:val="Normal"/>
        <w:autoSpaceDE w:val="false"/>
        <w:rPr/>
      </w:pPr>
      <w:r>
        <w:rPr/>
        <w:t>O Conselho Superior DELIBEROU, por unanimidade, nos termos do voto do relator, aprovar proposta de alteração, nos termos da Deliberação CSDP nº 64/08, publicada a segui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57/08</w:t>
      </w:r>
    </w:p>
    <w:p>
      <w:pPr>
        <w:pStyle w:val="Normal"/>
        <w:autoSpaceDE w:val="false"/>
        <w:rPr/>
      </w:pPr>
      <w:r>
        <w:rPr/>
        <w:t>Interessada: Daniela Sollberger Cembranelli</w:t>
      </w:r>
    </w:p>
    <w:p>
      <w:pPr>
        <w:pStyle w:val="Normal"/>
        <w:autoSpaceDE w:val="false"/>
        <w:rPr/>
      </w:pPr>
      <w:r>
        <w:rPr/>
        <w:t>Assunto: Relatório Semestral de atuação do Núcleo Especializado de Segunda Instância e Tribunais Superiores.</w:t>
      </w:r>
    </w:p>
    <w:p>
      <w:pPr>
        <w:pStyle w:val="Normal"/>
        <w:autoSpaceDE w:val="false"/>
        <w:rPr/>
      </w:pPr>
      <w:r>
        <w:rPr/>
        <w:t>Relator: Conselheiro Antonio José Maffezolli Leite.</w:t>
      </w:r>
    </w:p>
    <w:p>
      <w:pPr>
        <w:pStyle w:val="Normal"/>
        <w:autoSpaceDE w:val="false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58/08</w:t>
      </w:r>
    </w:p>
    <w:p>
      <w:pPr>
        <w:pStyle w:val="Normal"/>
        <w:autoSpaceDE w:val="false"/>
        <w:rPr/>
      </w:pPr>
      <w:r>
        <w:rPr/>
        <w:t>Interessada: Claudio Lúcio de Lima</w:t>
      </w:r>
    </w:p>
    <w:p>
      <w:pPr>
        <w:pStyle w:val="Normal"/>
        <w:autoSpaceDE w:val="false"/>
        <w:rPr/>
      </w:pPr>
      <w:r>
        <w:rPr/>
        <w:t>Assunto: Proposta de Regimento Interno para o Núcleo Especializado de Direitos Humanos e Cidadania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59/08</w:t>
      </w:r>
    </w:p>
    <w:p>
      <w:pPr>
        <w:pStyle w:val="Normal"/>
        <w:autoSpaceDE w:val="false"/>
        <w:rPr/>
      </w:pPr>
      <w:r>
        <w:rPr/>
        <w:t>Interessada: Pedro Giberti</w:t>
      </w:r>
    </w:p>
    <w:p>
      <w:pPr>
        <w:pStyle w:val="Normal"/>
        <w:autoSpaceDE w:val="false"/>
        <w:rPr/>
      </w:pPr>
      <w:r>
        <w:rPr/>
        <w:t>Assunto: Pedido de nulidade da 81ª sessão do Conselho Superior ou da Deliberação CSDP nº 58/08 ou, subsidiariamente, a reforma do artigo 13 da mesma deliberação.</w:t>
      </w:r>
    </w:p>
    <w:p>
      <w:pPr>
        <w:pStyle w:val="Normal"/>
        <w:autoSpaceDE w:val="false"/>
        <w:rPr/>
      </w:pPr>
      <w:r>
        <w:rPr/>
        <w:t>Relator: Conselheiro Antonio José Maffezoli Leite.</w:t>
      </w:r>
    </w:p>
    <w:p>
      <w:pPr>
        <w:pStyle w:val="Normal"/>
        <w:autoSpaceDE w:val="false"/>
        <w:rPr/>
      </w:pPr>
      <w:r>
        <w:rPr>
          <w:color w:val="000000"/>
        </w:rPr>
        <w:t>O Conselho Superior DELIBEROU, por unanimidade, indeferir o pedido de nulidade da 81ª sessão e, por maioria de votos, indeferir o pedido de nulidade da Deliberação CSDP nº 58/08, vencidos os Conselheiros Victor Hugo Alberanz Junior e Roque Jerônimo de Andrade e impedida a Conselheira Daniela Sollberger Cembranel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CSDP nº 0060/08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Proposta de Deliberação que cria o Núcleo Especializado de Combate à Discriminação, Racismo e Preconceito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  <w:t xml:space="preserve">O Conselho Superior DELIBEROU, por unanimidade, prorrogar a discussão e a votação </w:t>
      </w:r>
      <w:r>
        <w:rPr>
          <w:color w:val="000000"/>
        </w:rPr>
        <w:t>para a sessão marcada para o dia 28 de março de 200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CSDP nº 0061/08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Proposta de Deliberação que cria o Núcleo Especializado dos Direitos da Mulher - NUDEM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>
          <w:color w:val="000000"/>
        </w:rPr>
      </w:pPr>
      <w:r>
        <w:rPr/>
        <w:t xml:space="preserve">O Conselho Superior DELIBEROU, por unanimidade, prorrogar a discussão e a votação </w:t>
      </w:r>
      <w:r>
        <w:rPr>
          <w:color w:val="000000"/>
        </w:rPr>
        <w:t>para a sessão marcada para o dia 28 de março de 200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CSDP nº 0062/08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Proposta de deliberação que cria o Núcleo Especializado dos Direitos do Idoso.</w:t>
      </w:r>
    </w:p>
    <w:p>
      <w:pPr>
        <w:pStyle w:val="Normal"/>
        <w:autoSpaceDE w:val="false"/>
        <w:rPr/>
      </w:pPr>
      <w:r>
        <w:rPr/>
        <w:t>Relator: Conselheiro Roque Jerônimo de Andrade.</w:t>
      </w:r>
    </w:p>
    <w:p>
      <w:pPr>
        <w:pStyle w:val="Normal"/>
        <w:autoSpaceDE w:val="false"/>
        <w:rPr/>
      </w:pPr>
      <w:r>
        <w:rPr/>
        <w:t xml:space="preserve">O Conselho Superior DELIBEROU, por unanimidade, prorrogar a discussão e a votação </w:t>
      </w:r>
      <w:r>
        <w:rPr>
          <w:color w:val="000000"/>
        </w:rPr>
        <w:t>para a sessão marcada para o dia 28 de março de 200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64/08</w:t>
      </w:r>
    </w:p>
    <w:p>
      <w:pPr>
        <w:pStyle w:val="Normal"/>
        <w:autoSpaceDE w:val="false"/>
        <w:rPr/>
      </w:pPr>
      <w:r>
        <w:rPr/>
        <w:t>Interessado: Maria Edith Camargo Ramos Salgretti</w:t>
      </w:r>
    </w:p>
    <w:p>
      <w:pPr>
        <w:pStyle w:val="Normal"/>
        <w:autoSpaceDE w:val="false"/>
        <w:rPr/>
      </w:pPr>
      <w:r>
        <w:rPr/>
        <w:t>Assunto: Pedido de reclassificação no I Concurso de Provas e Títulos para seleção de Estagiários de Direito da Defensoria Pública do Estado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  <w:t>O Conselho Superior DELIBEROU, por unanimidade, indeferir o pedido da interess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66/08</w:t>
      </w:r>
    </w:p>
    <w:p>
      <w:pPr>
        <w:pStyle w:val="Normal"/>
        <w:autoSpaceDE w:val="false"/>
        <w:rPr/>
      </w:pPr>
      <w:r>
        <w:rPr/>
        <w:t>Interessado: Wagner Girón de La Torre</w:t>
      </w:r>
    </w:p>
    <w:p>
      <w:pPr>
        <w:pStyle w:val="Normal"/>
        <w:autoSpaceDE w:val="false"/>
        <w:rPr/>
      </w:pPr>
      <w:r>
        <w:rPr/>
        <w:t>Assunto: Proposta de Deliberação que disciplina o processo de eleição dos membros do Conselho Superior da Defensoria Pública.</w:t>
      </w:r>
    </w:p>
    <w:p>
      <w:pPr>
        <w:pStyle w:val="Normal"/>
        <w:autoSpaceDE w:val="false"/>
        <w:rPr/>
      </w:pPr>
      <w:r>
        <w:rPr/>
        <w:t>Relator: Conselheiro Antonio José Maffezoli Leite</w:t>
      </w:r>
    </w:p>
    <w:p>
      <w:pPr>
        <w:pStyle w:val="Normal"/>
        <w:autoSpaceDE w:val="false"/>
        <w:rPr/>
      </w:pPr>
      <w:r>
        <w:rPr/>
        <w:t>Concedida VISTA dos autos ao Conselheiro Roque Jerônimo de Andr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67/08</w:t>
      </w:r>
    </w:p>
    <w:p>
      <w:pPr>
        <w:pStyle w:val="Normal"/>
        <w:autoSpaceDE w:val="false"/>
        <w:rPr/>
      </w:pPr>
      <w:r>
        <w:rPr/>
        <w:t>Interessado: Defensores Públicos atuantes no 1º Tribunal do Júri</w:t>
      </w:r>
    </w:p>
    <w:p>
      <w:pPr>
        <w:pStyle w:val="Normal"/>
        <w:autoSpaceDE w:val="false"/>
        <w:rPr/>
      </w:pPr>
      <w:r>
        <w:rPr/>
        <w:t>Assunto: Representação ao 16º Promotor de Justiça lotado no 1º Tribunal do Júri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  <w:t>O Conselho Superior DELIBEROU, por unanimidade, prorrogar a discussão e a votação para a próxima sess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77/08</w:t>
      </w:r>
    </w:p>
    <w:p>
      <w:pPr>
        <w:pStyle w:val="Normal"/>
        <w:autoSpaceDE w:val="false"/>
        <w:rPr/>
      </w:pPr>
      <w:r>
        <w:rPr/>
        <w:t>Interessada: Maíra Sayuri Gadanha Spinola de Castro e outros</w:t>
      </w:r>
    </w:p>
    <w:p>
      <w:pPr>
        <w:pStyle w:val="Normal"/>
        <w:autoSpaceDE w:val="false"/>
        <w:rPr/>
      </w:pPr>
      <w:r>
        <w:rPr/>
        <w:t>Assunto: Concurso de remoção a pedido</w:t>
      </w:r>
    </w:p>
    <w:p>
      <w:pPr>
        <w:pStyle w:val="Normal"/>
        <w:autoSpaceDE w:val="false"/>
        <w:jc w:val="both"/>
        <w:rPr/>
      </w:pPr>
      <w:r>
        <w:rPr/>
        <w:t>Relator: Conselheiro Victor Hugo Albernaz Junior</w:t>
      </w:r>
    </w:p>
    <w:p>
      <w:pPr>
        <w:pStyle w:val="Normal"/>
        <w:autoSpaceDE w:val="false"/>
        <w:jc w:val="both"/>
        <w:rPr/>
      </w:pPr>
      <w:r>
        <w:rPr/>
        <w:t xml:space="preserve">O Conselho Superior DELIBEROU, por unanimidade, homologar o concurso de remoção nos seguintes termos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 – Patrícia Meneguel Alves - Regional do Grande ABC - Unidade de São Bernardo do Camp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 – Tiago Augusto Bressan Buosi – Desist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 – Marina Giangiacomo Bonilha – Desist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 – Orivaldo de Souza Ginel Junior – Desist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 – Maíra Sayuri Gadanha Spinola de Castro – Desist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 – Thiago Soares Piccolotto – Desist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CSDP nº 0076/08 (excetuado à pauta)</w:t>
      </w:r>
    </w:p>
    <w:p>
      <w:pPr>
        <w:pStyle w:val="Normal"/>
        <w:autoSpaceDE w:val="false"/>
        <w:rPr/>
      </w:pPr>
      <w:r>
        <w:rPr/>
        <w:t>Interessados: Flávio de Oliveira Frias e Renan Oliveira Zanetti</w:t>
      </w:r>
    </w:p>
    <w:p>
      <w:pPr>
        <w:pStyle w:val="Normal"/>
        <w:autoSpaceDE w:val="false"/>
        <w:rPr/>
      </w:pPr>
      <w:r>
        <w:rPr/>
        <w:t>Assunto: Pedido de remoção por permuta</w:t>
      </w:r>
    </w:p>
    <w:p>
      <w:pPr>
        <w:pStyle w:val="Normal"/>
        <w:autoSpaceDE w:val="false"/>
        <w:jc w:val="both"/>
        <w:rPr/>
      </w:pPr>
      <w:r>
        <w:rPr/>
        <w:t>Relator: Conselheiro Roque Jerônimo de Andra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Conselho Superior DELIBEROU, por unanimidade, homologar o pedido de remoção por permu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CSDP nº 0078/08 (excetuado à pauta)</w:t>
      </w:r>
    </w:p>
    <w:p>
      <w:pPr>
        <w:pStyle w:val="Normal"/>
        <w:autoSpaceDE w:val="false"/>
        <w:rPr/>
      </w:pPr>
      <w:r>
        <w:rPr/>
        <w:t xml:space="preserve">Interessado: Escola da Defensoria Pública do Estado – EDEPE. </w:t>
      </w:r>
    </w:p>
    <w:p>
      <w:pPr>
        <w:pStyle w:val="Normal"/>
        <w:autoSpaceDE w:val="false"/>
        <w:rPr/>
      </w:pPr>
      <w:r>
        <w:rPr/>
        <w:t>Assunto: Pedido de afastamento dos Defensores Públicos para participação do Congresso “Direito no Século XXI – Novos Desafios”, de 27 a 29 de março de 2008, e no Congresso da Associação Brasileira de Magistrados e Promotores de Justiça da Infância e Juventude, de 09 a 11 de abril de 2008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  <w:t xml:space="preserve">O Conselho Superior DELIBEROU, por unanimidade, aprovar o afastamento dos Defensores Públicos para participação do Congresso “Direito no Século XXI – Novos Desafios”, de 27 a 29 de março de 2008. </w:t>
      </w:r>
      <w:r>
        <w:rPr>
          <w:color w:val="000000"/>
        </w:rPr>
        <w:t>Deliberou ainda, o retorno do processo à pauta da</w:t>
      </w:r>
      <w:r>
        <w:rPr>
          <w:color w:val="FF0000"/>
        </w:rPr>
        <w:t xml:space="preserve"> </w:t>
      </w:r>
      <w:r>
        <w:rPr/>
        <w:t xml:space="preserve">próxima sessão para julgar o afastamento dos Defensores Públicos para participação no Congresso da Associação Brasileira de Magistrados e Promotores de Justiça da Infância e Juventude, de 9 a 11 de abril de 2008, devido à ausência de manifestação dos coordenador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udiência Públic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591/07</w:t>
      </w:r>
    </w:p>
    <w:p>
      <w:pPr>
        <w:pStyle w:val="Normal"/>
        <w:autoSpaceDE w:val="false"/>
        <w:jc w:val="both"/>
        <w:rPr/>
      </w:pPr>
      <w:r>
        <w:rPr/>
        <w:t>Interessados: Carlos Weis, Fabiano Jordão Majorana, Flávia D’Úrso, Roque Jerônimo de Andrade.</w:t>
      </w:r>
    </w:p>
    <w:p>
      <w:pPr>
        <w:pStyle w:val="Normal"/>
        <w:autoSpaceDE w:val="false"/>
        <w:jc w:val="both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jc w:val="both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>
          <w:color w:val="000000"/>
        </w:rPr>
        <w:t>O Conselho Superior DELIBEROU, por unanimidade, aprovar proposta, a partir do voto do Conselheiro Antonio José Maffezoli Leite e das sugestões formuladas durante os debates,</w:t>
      </w:r>
      <w:r>
        <w:rPr/>
        <w:t xml:space="preserve"> nos termos da deliberação CSDP nº 63/08, publicada a segui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Deliberação CSDP nº 63, de 14 de março de 2008</w:t>
      </w:r>
    </w:p>
    <w:p>
      <w:pPr>
        <w:pStyle w:val="Normal"/>
        <w:spacing w:lineRule="auto" w:line="360"/>
        <w:ind w:left="54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efine os conceitos e alcances dos institutos da autonomia funcional, independência funcional, parâmetros mínimos de qualidade, teses institucionais, recomendações e rotinas administrativas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</w:t>
      </w:r>
      <w:r>
        <w:rPr>
          <w:b/>
          <w:caps/>
          <w:sz w:val="26"/>
          <w:szCs w:val="26"/>
        </w:rPr>
        <w:t>Conselho Superior da Defensoria Pública do estado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considerando a autonomia administrativa da Defensoria Pública do Estado, conforme artigo 134, § 2º, da Constituição Federal e artigo 7º da Lei Complementar nº 988, de 9 de janeiro de 2006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 xml:space="preserve">considerando o poder normativo do Conselho Superior no âmbito da Defensoria Pública do Estado, conforme artigo 31, inciso III, da </w:t>
      </w:r>
      <w:r>
        <w:rPr>
          <w:color w:val="000000"/>
          <w:sz w:val="26"/>
          <w:szCs w:val="26"/>
        </w:rPr>
        <w:t>Lei Complementar nº 988, de 9 de janeiro de 2006; e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considerando os pareceres constantes do processo CSDP nº 591/07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6"/>
          <w:szCs w:val="26"/>
        </w:rPr>
        <w:t>DELIBERA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Cs/>
          <w:sz w:val="26"/>
          <w:szCs w:val="26"/>
        </w:rPr>
        <w:t>Artigo 1º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Autonomia funcional constitui garantia afeta à instituição Defensoria Pública do Estado, concernente à sua plena atuação para a consecução de suas atribuições legais, sem subordinação ou ingerência de outros órgãos ou instituições, nos estritos limites da legalidade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Artigo 2º - Independência funcional constitui-se na liberdade que o Defensor Público possui no exercício das suas funções, observados os limites legais relativos às suas atribuições institucionais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Artigo 3º - Parâmetros mínimos de qualidade são modelos e orientações sobre a prestação do serviço de assistência jurídica, visando à sua melhoria contínua, mediante a orientação de todos os órgãos da Defensoria Pública do Estado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§ 1º - Os parâmetros mínimos de qualidade serão fixados pelo Conselho Superior, auxiliado pela Escola da Defensoria Pública do Estado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§ 2º - Os parâmetros mínimos de qualidade terão efeito vinculativo, não ferindo, contudo, a independência funcional dos Defensores Públicos, que podem, justificadamente, deixar de adotá-los no caso concreto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Artigo 4º - Teses institucionais são modelos e orientações para atuação dos Defensores Públicos e dos Núcleos Especializados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§ 1º - As teses institucionais serão definidas nos encontros anuais de Defensores Públicos, organizados pela Escola da Defensoria Pública do Estado, e constituirão parâmetros mínimos de qualidade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§ 2º - As teses institucionais terão efeito vinculativo, não ferindo, contudo, a independência funcional dos Defensores Públicos, que podem, justificadamente, deixar de adotá-las no caso concreto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Artigo 5º - Recomendações são orientações sobre o exercício das atribuições dos órgãos da Defensoria Pública do Estado, visando ao aprimoramento dos serviços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§ 1º - As recomendações serão proferidas pelo Defensor Público-Geral do Estado, podendo se originar de sugestão emanada do Conselho Superior da Defensoria Pública do Estado, a partir de proposta feita por qualquer membro ou órgão da Defensoria Pública do Estado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§ 2º - As recomendações terão efeito vinculativo, exceto quando dispuserem sobre a atividade-fim e se destinarem aos órgãos de atuação e execução – Defensores Públicos e Núcleos Especializados –, em virtude da independência funcional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Artigo 6º - Rotinas são regulamentações concernentes a procedimentos administrativos a serem observados pelos órgãos da Defensoria Pública do Estado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Parágrafo único – As rotinas serão fixadas pelo Conselho Superior, ouvida a Escola da Defensoria Pública do Estado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6"/>
          <w:szCs w:val="26"/>
        </w:rPr>
        <w:t>Artigo 7º - Esta deliberação entra em vigor na data de sua publicação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sz w:val="26"/>
        </w:rPr>
        <w:t>DELIBERAÇÃO CSDP Nº 64, DE 14 DE MARÇO DE 2008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3261" w:hanging="0"/>
        <w:jc w:val="both"/>
        <w:rPr>
          <w:i/>
          <w:i/>
          <w:sz w:val="26"/>
        </w:rPr>
      </w:pPr>
      <w:r>
        <w:rPr>
          <w:i/>
          <w:sz w:val="26"/>
        </w:rPr>
        <w:t>Introduz alterações na Deliberação CSDP nº 26, de 21 de dezembro de 2006, que regulamente o estágio de Direito na Defensoria Pública do Estado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 xml:space="preserve">O </w:t>
      </w:r>
      <w:r>
        <w:rPr>
          <w:b/>
          <w:sz w:val="26"/>
        </w:rPr>
        <w:t>CONSELHO SUPERIOR DA DEFENSORIA PÚBLICA DO ESTADO</w:t>
      </w:r>
      <w:r>
        <w:rPr>
          <w:sz w:val="26"/>
        </w:rPr>
        <w:t>,</w:t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Considerando a necessidade de melhor especificar alguns dispositivos da Deliberação CSDP nº 26, de 21 de dezembro de 2006, tornando-os mais claros e objetivos;</w:t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6"/>
        </w:rPr>
        <w:t>DELIBERA</w:t>
      </w:r>
      <w:r>
        <w:rPr>
          <w:sz w:val="26"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Artigo 1º - O artigo 3º da Deliberação CSDP nº 26, de 21 de dezembro de 2006, passa a ter a seguinte redação, suprimindo-se o parágrafo único:</w:t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lineRule="auto" w:line="360"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igo 3º - Os (As) estagiários(as), auxiliares dos(as) defensores(as) públicos(as), serão credenciados(as) pelo(a) defensor(a) público(a)-geral, pelo prazo de até 2 (dois) anos, podendo ser descredenciado nas hipóteses do artigo 78 da Lei Complementar nº 988, de 9 de janeiro de 2006.”</w:t>
      </w:r>
    </w:p>
    <w:p>
      <w:pPr>
        <w:pStyle w:val="NormalWeb"/>
        <w:spacing w:lineRule="auto" w:line="360"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>
          <w:sz w:val="26"/>
          <w:szCs w:val="26"/>
        </w:rPr>
        <w:t xml:space="preserve">Artigo 2º - </w:t>
      </w:r>
      <w:r>
        <w:rPr>
          <w:sz w:val="26"/>
        </w:rPr>
        <w:t>O artigo 4º da Deliberação CSDP nº 26, de 21 de dezembro de 2006, passa a ter a seguinte redação:</w:t>
      </w:r>
    </w:p>
    <w:p>
      <w:pPr>
        <w:pStyle w:val="NormalWeb"/>
        <w:spacing w:lineRule="auto" w:line="360" w:before="0" w:after="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lineRule="auto" w:line="360"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igo 4º - O credenciamento dos(as) estagiários(as) dependerá de prévia aprovação em concurso público de provas e títulos, organizado pelo Conselho Superior da Defensoria Pública do Estado, sujeito à conveniência da Administração, à existência de vagas e ao período de validade do respectivo concurso.”</w:t>
      </w:r>
    </w:p>
    <w:p>
      <w:pPr>
        <w:pStyle w:val="NormalWeb"/>
        <w:spacing w:lineRule="auto" w:line="36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>
          <w:sz w:val="26"/>
          <w:szCs w:val="26"/>
        </w:rPr>
        <w:t xml:space="preserve">Artigo 3º - </w:t>
      </w:r>
      <w:r>
        <w:rPr>
          <w:sz w:val="26"/>
        </w:rPr>
        <w:t>O inciso I do artigo 5º da Deliberação CSDP nº 26, de 21 de dezembro de 2006, passa a ter a seguinte redação:</w:t>
      </w:r>
    </w:p>
    <w:p>
      <w:pPr>
        <w:pStyle w:val="NormalWeb"/>
        <w:spacing w:lineRule="auto" w:line="360" w:before="0" w:after="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igo 5º - (...)</w:t>
      </w:r>
    </w:p>
    <w:p>
      <w:pPr>
        <w:pStyle w:val="NormalWeb"/>
        <w:spacing w:lineRule="auto" w:line="360"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lineRule="auto" w:line="360"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– ser cidadão (ã) brasileiro(a) ou português(a), com residência permanente no Brasil;”</w:t>
      </w:r>
    </w:p>
    <w:p>
      <w:pPr>
        <w:pStyle w:val="NormalWeb"/>
        <w:spacing w:lineRule="auto" w:line="360"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>
          <w:sz w:val="26"/>
          <w:szCs w:val="26"/>
        </w:rPr>
        <w:t xml:space="preserve">Artigo 4º - </w:t>
      </w:r>
      <w:r>
        <w:rPr>
          <w:sz w:val="26"/>
        </w:rPr>
        <w:t>O artigo 7º da Deliberação CSDP nº 26, de 21 de dezembro de 2006, passa a ter a seguinte redação:</w:t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lineRule="auto" w:line="360"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igo 7° - O exame consistirá em uma prova escrita que contará com questões objetivas sobre as seguintes matérias: (...)”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>
          <w:sz w:val="26"/>
          <w:szCs w:val="26"/>
        </w:rPr>
        <w:t xml:space="preserve">Artigo 5º - </w:t>
      </w:r>
      <w:r>
        <w:rPr>
          <w:sz w:val="26"/>
        </w:rPr>
        <w:t>O artigo 8º da Deliberação CSDP nº 26, de 21 de dezembro de 2006, passa a ter a seguinte redação:</w:t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lineRule="auto" w:line="360"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igo 8º - Será considerado aprovado(a) o (a) candidato(a) que obtiver nota igual ou superior a 3 (três)  em cada matéria, em escala de 0 (zero) a 10(dez), e 5 (cinco) pontos no total geral, calculados como média aritmética da soma das notas de cada matéria, divida pelo número de matérias exigidas.”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>
          <w:sz w:val="26"/>
          <w:szCs w:val="26"/>
        </w:rPr>
        <w:t xml:space="preserve">Artigo 6º - </w:t>
      </w:r>
      <w:r>
        <w:rPr>
          <w:sz w:val="26"/>
        </w:rPr>
        <w:t>O § 1º do artigo 9º da Deliberação CSDP nº 26, de 21 de dezembro de 2006, passa a ter a seguinte redação: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igo 9º - (...)</w:t>
      </w:r>
    </w:p>
    <w:p>
      <w:pPr>
        <w:pStyle w:val="NormalWeb"/>
        <w:spacing w:lineRule="auto" w:line="360"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lineRule="auto" w:line="360"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§ 1º - Da lista tratada no </w:t>
      </w:r>
      <w:r>
        <w:rPr>
          <w:rStyle w:val="Emphasis"/>
          <w:i w:val="false"/>
          <w:sz w:val="26"/>
          <w:szCs w:val="26"/>
        </w:rPr>
        <w:t>caput</w:t>
      </w:r>
      <w:r>
        <w:rPr>
          <w:i/>
          <w:sz w:val="26"/>
          <w:szCs w:val="26"/>
        </w:rPr>
        <w:t xml:space="preserve"> caberá recurso, no prazo de 2 (dois) dias, que deverá ser dirigido ao presidente da comissão do concurso.”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>
          <w:sz w:val="26"/>
          <w:szCs w:val="26"/>
        </w:rPr>
        <w:t xml:space="preserve">Artigo 7º - </w:t>
      </w:r>
      <w:r>
        <w:rPr>
          <w:sz w:val="26"/>
        </w:rPr>
        <w:t>Esta Deliberação entra em vigor na data da sua publicação.</w:t>
      </w:r>
    </w:p>
    <w:p>
      <w:pPr>
        <w:pStyle w:val="NormalWeb"/>
        <w:spacing w:lineRule="auto" w:line="360" w:before="0" w:after="0"/>
        <w:ind w:left="56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color w:val="999999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42:00Z</dcterms:created>
  <dc:creator>Carlos e Renata</dc:creator>
  <dc:description/>
  <cp:keywords/>
  <dc:language>en-US</dc:language>
  <cp:lastModifiedBy>User</cp:lastModifiedBy>
  <cp:lastPrinted>2008-03-12T15:42:00Z</cp:lastPrinted>
  <dcterms:modified xsi:type="dcterms:W3CDTF">2008-03-14T18:42:00Z</dcterms:modified>
  <cp:revision>2</cp:revision>
  <dc:subject/>
  <dc:title>CONSELHO SUPERIOR DA DEFENSORIA PÚBLICA</dc:title>
</cp:coreProperties>
</file>