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ELHO SUPERIOR DA DEFENSORIA PÚBLICA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trato da 40º Sessão do Conselho Superior da Defensoria Pública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rPr/>
      </w:pPr>
      <w:r>
        <w:rPr>
          <w:rFonts w:cs="Times New Roman" w:ascii="Times New Roman" w:hAnsi="Times New Roman"/>
          <w:sz w:val="24"/>
          <w:szCs w:val="24"/>
        </w:rPr>
        <w:t>Data da realização: 23/03/2007 – 9 horas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cal: Sala de Reuniões da CGA, Rua Boa Vista, 103, 7º andar.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ra do Expediente: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– Leitura e aprovação da Ata da Sessão Anterior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– Comunicações da Presidência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– Comunicações da Secretaria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 – Momento aberto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– Manifestações dos Conselheiros sobre assuntos diversos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dem do Dia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SDP n.º 429/06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ponentes: Carmen Silvia de Moraes Barros, Daniela Sollberger Cembranelli e Flávio Américo Frasseto 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unto: Proposta sobre normas gerais de funcionamento dos núcleos especializados.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tor: Noadir Marques da Silva Jr.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Conselho Superior da Defensoria Pública, DELIBEROU por unanimidade, prorrogar a discussão e votação para a próxima sessão.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SDP n. 532/07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nente: Liane Lindqquer Xavier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unto: Representação pela declaração de nulidade da alteração do art. 4º da Deliberação CSDP n. 10, de 30 de junho de 2006.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tora: Daniela Sollberger Cembranelli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Conselho Superior da Defensoria Pública, DELIBEROU por unanimidade, prorrogar a discussão e votação para a próxima sessão.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SDP nº 536/07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nente: Cláudio Lucio de Lima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unto: Relatório de atividades do núcleo de direitos humanos e cidadania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tor: Roque Jerônimo Andrade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Conselho Superior da Defensoria Pública DELIBEROU, por unanimidade aprovar relatório de atividades do núcleo de direitos humanos e cidadania.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SDP nº 003/07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nente: Cristina Guelfi Gonçalves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unto: Proposta de abertura do I Concurso de seleção de Estagiários de Direito da Defensoria Pública do Estado de São Paulo e outras providências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tor: Carlos Weis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Conselho Superior da Defensoria Pública DELIBEROU, por unanimidade, homologar o gabarito de respostas do I Concurso de seleção de Estagiários de Direito da Defensoria Pública do Estado de São Paulo.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SDP nº 539/07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nente: Cleia Borges de Paula Delgado – Procuradoria Regional de São José do Rio Preto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unto: Homologação do Concurso de estagiário da Regional de São José do Rio Preto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elator: Wagner Giron de La Torre</w:t>
      </w:r>
    </w:p>
    <w:p>
      <w:pPr>
        <w:pStyle w:val="TextosemFormatao"/>
        <w:rPr/>
      </w:pPr>
      <w:r>
        <w:rPr>
          <w:rFonts w:cs="Times New Roman" w:ascii="Times New Roman" w:hAnsi="Times New Roman"/>
          <w:sz w:val="24"/>
          <w:szCs w:val="24"/>
        </w:rPr>
        <w:t>O Conselho Superior da  Defensoria Pública DELIBEROU, por unanimidade, ratificar a  homologação do Concurso de Estagiários da Regional de São José do Rio Preto.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SDP nº 537/07 – Excepcionada à pauta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nente: Maria Cecília Remoli de Souza Lopes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unto: Homologação do Concurso de estagiário da Regional de Bauru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tor: Victor Hugo Albernaz Junior</w:t>
      </w:r>
    </w:p>
    <w:p>
      <w:pPr>
        <w:pStyle w:val="TextosemFormatao"/>
        <w:rPr/>
      </w:pPr>
      <w:r>
        <w:rPr>
          <w:rFonts w:cs="Times New Roman" w:ascii="Times New Roman" w:hAnsi="Times New Roman"/>
          <w:sz w:val="24"/>
          <w:szCs w:val="24"/>
        </w:rPr>
        <w:t>O Conselho Superior da  Defensoria Pública DELIBEROU, por unanimidade, ratificar a homologação do Concurso de Estagiários da Regional de Bauru.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8:19:00Z</dcterms:created>
  <dc:creator>PAJ</dc:creator>
  <dc:description/>
  <cp:keywords/>
  <dc:language>en-US</dc:language>
  <cp:lastModifiedBy>PAJ</cp:lastModifiedBy>
  <cp:lastPrinted>2007-03-23T15:04:00Z</cp:lastPrinted>
  <dcterms:modified xsi:type="dcterms:W3CDTF">2007-03-27T14:21:00Z</dcterms:modified>
  <cp:revision>4</cp:revision>
  <dc:subject/>
  <dc:title>CONSELHO SUPERIOR DA DEFENSORIA PÚBLICA</dc:title>
</cp:coreProperties>
</file>