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auta da 39ª Sessão Extraordinária do 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Data da realização: 12/04/2012 – 14h00min </w:t>
      </w:r>
    </w:p>
    <w:p>
      <w:pPr>
        <w:pStyle w:val="Normal"/>
        <w:autoSpaceDE w:val="false"/>
        <w:rPr/>
      </w:pPr>
      <w:r>
        <w:rPr/>
        <w:t>Local: Sala de Reuniões na Rua Boa Vista, nº 200, 1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>(Prorrogado na última sessão // retorno após Consulta Pública // 1ª Vista ao Conselheiro Bruno na 266ª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4/11 </w:t>
      </w:r>
      <w:r>
        <w:rPr>
          <w:bCs/>
          <w:sz w:val="22"/>
          <w:szCs w:val="22"/>
          <w:highlight w:val="yellow"/>
        </w:rPr>
        <w:t>(Prorrogado na sessão 277º)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  <w:highlight w:val="green"/>
        </w:rPr>
        <w:t>1ª Vista: Dr. Luis Cesar // 2ª Vista: Dra Luciana Zaffal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Pública e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a regulamentação de atendimento diferenciado voltado a pessoas idosas, com deficiência e transtorno global de desenvolvimento nas unidades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0/12 </w:t>
      </w:r>
      <w:r>
        <w:rPr>
          <w:bCs/>
          <w:sz w:val="22"/>
          <w:szCs w:val="22"/>
          <w:highlight w:val="yellow"/>
        </w:rPr>
        <w:t>(Prorrogado na sessão 277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aquel Freitas de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ediel Claudino de Arauj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6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Noadir Marques da Silva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nia Pereira Agnelli Sabin Cas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Malite Imper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5/12 </w:t>
      </w:r>
      <w:r>
        <w:rPr>
          <w:bCs/>
          <w:sz w:val="22"/>
          <w:szCs w:val="22"/>
          <w:highlight w:val="yellow"/>
        </w:rPr>
        <w:t>(Prorrogado na sessão 277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 relativo ao ano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Thomas Schinn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0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ndre Eugênio Marcon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1/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a: Simone de Oliveira Domingues Ladeira Alcanta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2/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amal Chok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Camargo Miranda Gu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lavia Quintaes Louvain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a Singer Carneiro de Albuquer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Giovanna Blanco Magdale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Antonio Silva Bressa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Vidal Nitri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Serra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ugusto Galleg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loisa Maximiano Go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vid Jose Vicente Martin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Hungria Aagaar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Barbosa Cardoso Bu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Correa da Costa Benjam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o Valério Follad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ébora Helena Daher Montes Forl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ão Paulo dos San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iuliano D’Andre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io Lucio Pereira Mach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litha D`Aquino Tavano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tiana Aparecida Bodão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Spuri Bernard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Chammas Agostinho Gom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Eduardo Afonso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Guilherme Pereira Delledo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árcia Harumi Kobu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ilvia Pontes Figueire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Martins de Carvalho Monner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uardo Jacomo Teix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na Diana Egydio Tedeschi Jard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le Cristina Ue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uilherme Augusto Campos Bed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io Jesus Granduque Jos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Simoes Stabile Buccero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Dematte de Arruda Lem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 Beatriz de Alcantara S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Prestes Abissam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Rascovs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ássia Zanguetin Michel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ike Luiz Sella d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riane Carolino de Padua Pascho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do Val Ribei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nise Melo Salaz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Kawano Di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Shimiz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Victor Gar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ia Ruiz Lourenç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Paula de Oliveira Castro Meirell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Helena Aiba Aguem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Carolina de Paula Mach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ulio Groste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ouglas Tadashi Magam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ébora Lopes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na Giangiacomo Bonilh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Fagundes Gouve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Pascutti Ferreir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Portas Baptista da Lu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Tatari Frazão de Vasconcelos Bressa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Gabriel Gomes Ped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iviane Remondes Carus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as Pampana Baso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Santos de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nessa Douradinho da Rocha Volpa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ais Rabello Za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Bortolucci Bagh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ele Aparecida Fernandes Morais Borg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haluane Fonse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tiana Semensatto de Lim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Augusto Wiziack Zag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lavio de Oliveira Fri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iano Castrequini Buful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theus Assad Jo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seleine Aparecida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Emiliano Fer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o Jacyntho Sorg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tia Maria Brolaz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 Isabel Toledo Del 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Klimk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Henrique Caetano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onica Godano Schlodtman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na Zakia Cavalcan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olfo Marqu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Catache Bori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o Mantovan dos San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Cesar Jerony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EduardoTargino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trick Lemos Cacice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2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manda Ruiz Babadopul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29:00Z</dcterms:created>
  <dc:creator>Carlos e Renata</dc:creator>
  <dc:description/>
  <cp:keywords/>
  <dc:language>en-US</dc:language>
  <cp:lastModifiedBy>stininis</cp:lastModifiedBy>
  <cp:lastPrinted>2009-07-01T10:22:00Z</cp:lastPrinted>
  <dcterms:modified xsi:type="dcterms:W3CDTF">2012-04-02T21:50:00Z</dcterms:modified>
  <cp:revision>4</cp:revision>
  <dc:subject/>
  <dc:title>CONSELHO SUPERIOR DA DEFENSORIA PÚBLICA</dc:title>
</cp:coreProperties>
</file>