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5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19/03/2010 – 09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10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PAD nº 005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Administrativo Discipli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rmiliato de Carvalho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maioria de votos, nos termos do voto da relatora, opinar pela absolvição do interessado, encaminhando-se os autos à Defensoria Pública-Ger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1:00Z</dcterms:created>
  <dc:creator>Carlos e Renata</dc:creator>
  <dc:description/>
  <cp:keywords/>
  <dc:language>en-US</dc:language>
  <cp:lastModifiedBy>user</cp:lastModifiedBy>
  <cp:lastPrinted>2009-12-09T17:48:00Z</cp:lastPrinted>
  <dcterms:modified xsi:type="dcterms:W3CDTF">2010-03-19T21:31:00Z</dcterms:modified>
  <cp:revision>4</cp:revision>
  <dc:subject/>
  <dc:title>CONSELHO SUPERIOR DA DEFENSORIA PÚBLICA</dc:title>
</cp:coreProperties>
</file>