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auta da 23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10/12/2009 – 10:00 horas</w:t>
      </w:r>
    </w:p>
    <w:p>
      <w:pPr>
        <w:pStyle w:val="Normal"/>
        <w:autoSpaceDE w:val="false"/>
        <w:rPr/>
      </w:pPr>
      <w:r>
        <w:rPr/>
        <w:t>Local: Sala de reuniões da Defensoria Públic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PAD nº 002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cesso Administrativo Disciplin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-CEAEP nº 113/08 </w:t>
      </w:r>
      <w:r>
        <w:rPr>
          <w:bCs/>
          <w:sz w:val="22"/>
          <w:szCs w:val="22"/>
          <w:highlight w:val="yellow"/>
        </w:rPr>
        <w:t>(Vista Conselheira Lucian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Rodrigo de Almeida Cas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11/08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Rodrigo Cesar Jerony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21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Cesar Augusto Luiz Leonar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27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haluane Fons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70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Ferraz Luz Mih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16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Ana Helena Aiba Ague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18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larissa Portas Baptista da Lu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55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Fabiana Dematte de Arruda Le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29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Horacio Xavier Franco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05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Thiago Santos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35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Denise Melo Salaz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76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Gislaine Calixto dos San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136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Luciano Castrequini Buful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08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Wladimyr Alves Bitencou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96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Diego Vale de Medeir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85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iviane Remondes Caru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ú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26/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Rafael Thomas Schinn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84/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Giangiacomo Bonil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87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Alessandro Valério Folla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34/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Andre Eugenio Marcon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Defensor Público em Estágio Probató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0:00Z</dcterms:created>
  <dc:creator>Carlos e Renata</dc:creator>
  <dc:description/>
  <cp:keywords/>
  <dc:language>en-US</dc:language>
  <cp:lastModifiedBy>stininis</cp:lastModifiedBy>
  <cp:lastPrinted>2009-12-09T17:48:00Z</cp:lastPrinted>
  <dcterms:modified xsi:type="dcterms:W3CDTF">2009-12-09T20:48:00Z</dcterms:modified>
  <cp:revision>11</cp:revision>
  <dc:subject/>
  <dc:title>CONSELHO SUPERIOR DA DEFENSORIA PÚBLICA</dc:title>
</cp:coreProperties>
</file>